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дел по образованию администрации города Заринска Алтай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«Бригантина» г.Зарин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Лицей «Бригантина» г.Заринска)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ОКПО 44972555, ОГРН 1022200705152, ИНН/КПК 2205006007/220501001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659100, Алтайский край, г.Заринск, пр. Строителей, 22/1,тел./факс (385 95) 4-08-66,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sz w:val="22"/>
            <w:szCs w:val="22"/>
            <w:lang w:val="en-US"/>
          </w:rPr>
          <w:t>brigantina</w:t>
        </w:r>
        <w:r>
          <w:rPr>
            <w:rStyle w:val="InternetLink"/>
            <w:sz w:val="22"/>
            <w:szCs w:val="22"/>
          </w:rPr>
          <w:t>.07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color w:val="1F497D"/>
        </w:rPr>
      </w:pPr>
      <w:r>
        <w:rPr>
          <w:b/>
        </w:rPr>
        <w:t>15.02.2018 года</w:t>
      </w:r>
      <w:r>
        <w:rPr/>
        <w:t xml:space="preserve">  на базе МБОУ «Лицей «Бригантина» г.Заринска  пройдет стажерская практика по теме ««Современные образовательные технологии и инновационный инструментарий формирования ИКТ-компетентности педагогов» в рамках деятельности Банка лучших педагогических и управленческих практик Алтайского края</w:t>
      </w:r>
    </w:p>
    <w:p>
      <w:pPr>
        <w:pStyle w:val="Normal"/>
        <w:jc w:val="center"/>
        <w:rPr/>
      </w:pPr>
      <w:r>
        <w:rPr>
          <w:bCs/>
        </w:rPr>
        <w:t>(Адрес лицея:  пр.Строителей, 22/1).</w:t>
      </w:r>
    </w:p>
    <w:p>
      <w:pPr>
        <w:pStyle w:val="Normal"/>
        <w:snapToGrid w:val="false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Целевая аудитория:</w:t>
      </w:r>
    </w:p>
    <w:p>
      <w:pPr>
        <w:pStyle w:val="Normal"/>
        <w:ind w:left="-142" w:hanging="0"/>
        <w:jc w:val="both"/>
        <w:rPr>
          <w:rFonts w:eastAsia="Calibri"/>
          <w:lang w:eastAsia="en-US"/>
        </w:rPr>
      </w:pPr>
      <w:r>
        <w:rPr/>
        <w:t>-заместители директора ОО по УВР</w:t>
      </w:r>
      <w:r>
        <w:rPr>
          <w:rFonts w:eastAsia="Calibri"/>
          <w:lang w:eastAsia="en-US"/>
        </w:rPr>
        <w:t xml:space="preserve">, ответственные  за информатизацию, ответственные за внедрение  современных информационных  систем, </w:t>
      </w:r>
    </w:p>
    <w:p>
      <w:pPr>
        <w:pStyle w:val="Normal"/>
        <w:ind w:lef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едагоги,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lang w:eastAsia="en-US"/>
        </w:rPr>
        <w:t>-педагогические работники ОО</w:t>
      </w:r>
      <w:r>
        <w:rPr/>
        <w:t>.</w:t>
      </w:r>
    </w:p>
    <w:p>
      <w:pPr>
        <w:pStyle w:val="Style21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работы:  </w:t>
      </w:r>
    </w:p>
    <w:p>
      <w:pPr>
        <w:pStyle w:val="Style2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с  8.50  до  9.00</w:t>
      </w:r>
    </w:p>
    <w:p>
      <w:pPr>
        <w:pStyle w:val="Style2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жерская практика с  </w:t>
      </w:r>
      <w:r>
        <w:rPr>
          <w:rFonts w:cs="Times New Roman" w:ascii="Times New Roman" w:hAnsi="Times New Roman"/>
          <w:sz w:val="24"/>
          <w:szCs w:val="24"/>
        </w:rPr>
        <w:t>9.00  до  17.00</w:t>
      </w:r>
    </w:p>
    <w:p>
      <w:pPr>
        <w:pStyle w:val="Style21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14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итогам стажерской практики выдается справка АКИПКРО на  8  часов повышения квалификации</w:t>
      </w:r>
    </w:p>
    <w:p>
      <w:pPr>
        <w:pStyle w:val="Normal"/>
        <w:ind w:left="-142" w:hanging="0"/>
        <w:rPr/>
      </w:pPr>
      <w:r>
        <w:rPr/>
        <w:t xml:space="preserve">Просьба заполнить заявки и отправить на электронный  адрес: </w:t>
      </w:r>
      <w:r>
        <w:rPr>
          <w:lang w:val="en-US"/>
        </w:rPr>
        <w:t>brigantina</w:t>
      </w:r>
      <w:r>
        <w:rPr/>
        <w:t>.07</w:t>
      </w:r>
      <w:hyperlink r:id="rId3"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   </w:t>
      </w:r>
    </w:p>
    <w:p>
      <w:pPr>
        <w:pStyle w:val="Normal"/>
        <w:ind w:left="-142" w:hanging="0"/>
        <w:rPr/>
      </w:pPr>
      <w:r>
        <w:rPr/>
        <w:t>до   14.02.2018 года;</w:t>
      </w:r>
    </w:p>
    <w:p>
      <w:pPr>
        <w:pStyle w:val="Normal"/>
        <w:ind w:left="-142" w:hanging="0"/>
        <w:rPr/>
      </w:pPr>
      <w:r>
        <w:rPr/>
        <w:t xml:space="preserve"> </w:t>
      </w:r>
      <w:r>
        <w:rPr>
          <w:b/>
        </w:rPr>
        <w:t xml:space="preserve">сельские участники стажерской практики могут привести с собой заявку, но обязательно предварительно позвонить руководителю стажерской практики о своём участии. </w:t>
      </w:r>
    </w:p>
    <w:p>
      <w:pPr>
        <w:pStyle w:val="Normal"/>
        <w:ind w:left="-142" w:hanging="0"/>
        <w:rPr>
          <w:b/>
          <w:b/>
          <w:i/>
          <w:i/>
        </w:rPr>
      </w:pPr>
      <w:r>
        <w:rPr/>
        <w:t xml:space="preserve">При себе иметь паспортные данные, </w:t>
      </w:r>
      <w:r>
        <w:rPr>
          <w:b/>
        </w:rPr>
        <w:t xml:space="preserve">просим вместе с заявкой направить дополнительную информацию по прилагаемой форме </w:t>
      </w:r>
      <w:r>
        <w:rPr/>
        <w:t>(стоимость обеда 100руб)</w:t>
      </w:r>
    </w:p>
    <w:p>
      <w:pPr>
        <w:pStyle w:val="Style21"/>
        <w:ind w:left="86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4"/>
        <w:gridCol w:w="1841"/>
        <w:gridCol w:w="1701"/>
        <w:gridCol w:w="1279"/>
      </w:tblGrid>
      <w:tr>
        <w:trPr>
          <w:trHeight w:val="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.О.(полностью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, кв.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актный телефон, эл.адре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</w:tr>
      <w:tr>
        <w:trPr>
          <w:trHeight w:val="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 ПРОВЕ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66"/>
        <w:gridCol w:w="318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50-9.0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я.                                                                    Библиотек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евалова И.Л., руководитель БИЦ  лицея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блок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ализация приоритетного проекта «Современная цифровая образовательная среда в РФ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9.2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актуальности темы  Целеполагание. Определение формы организации занятий.  Входная диагностика.           Каб 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ершина С.П., зам. директора лице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0-9.4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Использование возможностей </w:t>
            </w:r>
            <w:r>
              <w:rPr>
                <w:rFonts w:eastAsia="Calibri"/>
                <w:lang w:val="en-US" w:eastAsia="en-US"/>
              </w:rPr>
              <w:t>on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line</w:t>
            </w:r>
            <w:r>
              <w:rPr>
                <w:rFonts w:eastAsia="Calibri"/>
                <w:lang w:eastAsia="en-US"/>
              </w:rPr>
              <w:t xml:space="preserve"> обучения в непрерывном самообразовании (курсы, проекты, конкурсы) педагога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u w:val="single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сурс «одного окна»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шина С.П., зам. директора лице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0-10.0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государственных и  муниципальных услуг в электронной форм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йкин К.А., учитель истор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0.1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эффективной системы ограничения доступа детей к информации, причиняющей вред их здоровью и развитию – работа с контенто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кова Е.И., зам. директора лице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зунов В.А., учитель информатики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бл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единой информационной среды О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15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3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-услуги в образован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т континген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ча электронных заявлений в школу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кова Е.И., зам. директора лице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ина А.А., учитель истор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30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0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АИС «Сетевой город»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электронного журнала. МСОКО. Стажерская проб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ьянова Т.Н., учитель математи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00-11.3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ая открытость деятельности ОО – работа с сайтом. Стажерская проб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визина О.В., учитель информатики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бл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монстрационные зан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40-12.2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ционное занятие внеурочной деятельности во 2 классе с использованием цифрового лабораторного оборудования. Групповая работа над проектом «Холодная как лед»          каб. 2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буркина А.В., учитель начальных класс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0-13.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уктрейлер как способ продвижения чтения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монстрационный урок – рекомендация «Какую книгу я посоветовал бы прочитать своим родителям» в 9 классе (реализация Концепции </w:t>
            </w:r>
            <w:r>
              <w:rPr>
                <w:rFonts w:eastAsia="Calibri"/>
              </w:rPr>
              <w:t>программы поддержки детского и юношеского чтения в РФ)                                                       каб.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дюгина Л.А., учитель русского языка и литературы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3.10-13.30</w:t>
            </w:r>
            <w:r>
              <w:rPr>
                <w:rFonts w:eastAsia="Calibri"/>
                <w:b/>
                <w:lang w:eastAsia="en-US"/>
              </w:rPr>
              <w:t xml:space="preserve">                                                                  Обед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бл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астер-классы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30-14.0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организации работы с текстом в начальных классах в условиях подготовки к ВПР. Система работы учителя. Стажерская проба.      Каб. 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ч В.М., учитель начальных класс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-14.3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«Мы собираем будущее»: развитие современного школьника средствами образовательной робототехники.</w:t>
            </w:r>
            <w:r>
              <w:rPr>
                <w:rFonts w:eastAsia="Calibri"/>
                <w:lang w:eastAsia="en-US"/>
              </w:rPr>
              <w:t xml:space="preserve"> Стажерская проба.</w:t>
            </w:r>
            <w:r>
              <w:rPr>
                <w:rFonts w:eastAsia="Calibri"/>
                <w:kern w:val="2"/>
              </w:rPr>
              <w:t xml:space="preserve">                      каб. 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визина О.В., учитель информати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-15.0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патриотизма в рамках реализации традиционного фестиваля «Башуновские встречи» (Литературно-музыкальная композиция к 5-летию проекта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собенности развития социального проек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разработки и выпуска сборника стихов и рисунков обучающихся. Стажерская проб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шина С.В., учитель музы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апова О.В., учитель ИЗ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гозникова О.В., учитель русского языка и литератур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15.3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-лаборатория «</w:t>
            </w:r>
            <w:r>
              <w:rPr>
                <w:rFonts w:eastAsia="Calibri"/>
                <w:lang w:val="en-US" w:eastAsia="en-US"/>
              </w:rPr>
              <w:t>FRESH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ISION</w:t>
            </w:r>
            <w:r>
              <w:rPr>
                <w:rFonts w:eastAsia="Calibri"/>
                <w:lang w:eastAsia="en-US"/>
              </w:rPr>
              <w:t>» как технология организации проектной и учебно-исследовательской деятельности обучающихся. Стажерская проб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ырянова М.Д., учитель физи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30-16.0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разовательная  квест-игра  "Добро пожаловать в Алтайский край!" как одна из форм организации деятельности гражданско-патриотического направления РДШ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якова М.М., зам. директора лице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6.4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стоятельная работа стажеров над проектом </w:t>
            </w:r>
            <w:r>
              <w:rPr>
                <w:rFonts w:eastAsia="Calibri"/>
                <w:bCs/>
                <w:lang w:eastAsia="en-US"/>
              </w:rPr>
              <w:t>программы внедрения инноваций в своей О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кова Е.И., зам. директора лице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40-17.0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ведение итогов семина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лекс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шина С.П., зам. директора лицея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ИП                                           С.П.Першина</w:t>
      </w:r>
    </w:p>
    <w:p>
      <w:pPr>
        <w:pStyle w:val="Normal"/>
        <w:rPr/>
      </w:pPr>
      <w:r>
        <w:rPr>
          <w:sz w:val="16"/>
          <w:szCs w:val="16"/>
        </w:rPr>
        <w:t>Исполнитель: Е.И.Пяткова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тел.8-385-95-7-08-52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b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antina.07@mail.ru" TargetMode="External"/><Relationship Id="rId3" Type="http://schemas.openxmlformats.org/officeDocument/2006/relationships/hyperlink" Target="mailto:gaog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29:00Z</dcterms:created>
  <dc:creator>Ольга</dc:creator>
  <dc:description/>
  <cp:keywords/>
  <dc:language>en-US</dc:language>
  <cp:lastModifiedBy>user</cp:lastModifiedBy>
  <cp:lastPrinted>2016-09-23T12:57:00Z</cp:lastPrinted>
  <dcterms:modified xsi:type="dcterms:W3CDTF">2018-02-12T01:29:00Z</dcterms:modified>
  <cp:revision>2</cp:revision>
  <dc:subject/>
  <dc:title/>
</cp:coreProperties>
</file>