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казом отдела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по образованию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от 22.04.2014  №14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30"/>
      <w:bookmarkEnd w:id="0"/>
      <w:r>
        <w:rPr/>
        <w:t>Положени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 территориальной психолого-медико-педагогической комисси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bookmarkStart w:id="1" w:name="Par32"/>
      <w:bookmarkEnd w:id="1"/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ложение о территориальной психолого-медико-педагогической комиссии регламентирует деятельность психолого-медико-педагогической комиссии (далее - комиссия), включая порядок проведения комиссией комплексного психолого-медико-педагогического обследован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миссия создается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(далее -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Территориальная комиссия создается отделом по образованию  и осуществляет свою деятельность в пределах территории муниципального образования город  Заринс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миссию возглавляет руководи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став комиссии входят: педагог-психолог, учитель -дефектолог олигофренопедагог, учитель-логопед, психиатр детский, социальный педагог, заведующий муниципальным дошкольным образовательным учреждением  комбинированного ви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ключение врачей в состав комиссии осуществляется по согласованию КГБУЗ «Центральная городская больница г.Заринск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остав и порядок работы комиссии утверждаются соответственно отделом по образ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тдел  по образованию информируют родителей (законных представителей) детей об основных направлениях деятельности, месте нахождения, порядке и графике работы коми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Информация о проведении обследования детей в комиссии, результаты обследования, а также иная информация, связанная с обследованием детей в комиссии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тдел по образованию обеспечивает комиссию необходимыми помещениями, оборудованием, компьютерной и оргтехникой, автотранспортом для организации ее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bookmarkStart w:id="2" w:name="Par48"/>
      <w:bookmarkEnd w:id="2"/>
      <w:r>
        <w:rPr>
          <w:b/>
        </w:rPr>
        <w:t>II. Основные направления деятельности и права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0"/>
      <w:bookmarkEnd w:id="3"/>
      <w:r>
        <w:rPr/>
        <w:t>9. Основными направлениями деятельност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оведение обследования детей в возрасте от 0 до 18 лет в целях своевременного выявления особенностей в физическом и (или) психическом развитии и (или) отклонений в поведени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казание консультативной помощи родителям (законным представителям)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казание федеральным учреждениям медико-социальной экспертизы содействия в разработке индивидуальной программы реабилитации ребенка-инвал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существление 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бследование детей, в том числе обучающихся с ограниченными возможностями здоровья, детей-инвалидов до окончания ими образовательных организаций, реализующих основные или адаптированные общеобразовательные программы, осуществляется в комиссии по письменному заявлению родителей (законных представителей) или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их родителей (законных представи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дицинское обследование детей, достигших возраста 15 лет, проводится с их соглас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ледование детей, консультирование детей и их родителей (законных представителей) специалистами комиссии осуществляю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Для проведения обследования ребенка его родители (законные представители) предъявляют в комиссию документ, удостоверяющий их личность, документы, подтверждающие полномочия по представлению интересов ребенка, а также представляю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явление о проведении или согласие на проведение обследования ребенка в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опию паспорта или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заключение (заключения) комиссии о результатах ранее проведенного обследования ребенка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одробную выписку из истории развития ребенка с заключениями врачей, наблюдающих ребенка в медицинской организации по месту жительства (регист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характеристику обучающегося, выданную образовательной организацией (для обучающихся образовательных организац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письменные работы по русскому (родному) языку, математике, результаты самостоятельной продуктивной деятельности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обходимости комиссия запрашивает у соответствующих органов и организаций или у родителей (законных представителей) дополнительную информацию о ребен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ись на проведение обследования ребенка в комиссии осуществляется при подач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Комиссией ведется следующая документ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журнал записи детей на обслед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журнал учета детей, прошедших обслед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карта ребенка, прошедшего обслед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отокол обследования ребенка (далее - протоко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Информирование родителей (законных представителей) ребенка о дате, времени, месте и порядке проведения обследования, а также об их правах и правах ребенка, связанных с проведением обсле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Обследование детей проводится в помещениях, где размещается комиссия. При необходимости и наличии соответствующих условий обследование детей может быть проведено по месту их проживания и (или) об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Обследование детей проводится каждым специалистом комиссии индивидуально или несколькими специалистами одновременно. Состав специалистов комиссии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ешении комиссии о дополнительном обследовании оно проводится в другой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риториальная комиссия в случае необходимости направляет ребенка для проведения обследования в центральную комисс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В ходе обследования ребенка комиссией ведется протокол, в котором указываются сведения о ребенке, специалистах комиссии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 и заключение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В заключении комиссии на заполненном на бланке,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уждение результатов обследования и вынесение заключения комиссии производятся в отсутствие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Протокол и заключение комиссии оформляются в день проведения обследования, подписываются специалистами комиссии, проводившими обследование, и руководителем комиссии (лицом, исполняющим его обязанности) и заверяются печать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обходимости срок оформления протокола и заключения комиссии продлевается, но не более чем на 5 рабочих дней со дня проведения обсле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заключения комиссии и копии особых мнений специалистов (при их наличии) по согласованию с родителями (законными представителями) детей выдаются им под роспись или направляются по почте с уведомлением о вру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Заключение комиссии носит для родителей (законных представителей) детей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ное родителями (законными представителями) детей заключение комиссии является основанием для создания органами исполнительной власти субъектов Российской Федерации, осуществляющими государственное управление в сфере образования, и органами местного самоуправления, осуществляющими управление в сфере образования, образовательными организациями, иными органами и организациями в соответствии с их компетенцией рекомендованных в заключении условий для обучения и воспитан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е комиссии действительно для представления в указанные органы, организации в течение календарного года с даты его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Комиссия оказывает детям, самостоятельно обратившимся в комиссию, консультативную помощь по вопросам оказания психолого-медико-педагогической помощи детям, в том числе информацию об их прав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Родители (законные представители) детей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сутствовать при обследовании детей в комиссии, обсуждении результатов обследования и вынесении комиссией заключения, высказывать свое мнение относительно рекомендаций по организации обучения и воспита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консультации специалистов комиссии по вопросам обследования детей в комиссии и оказания им психолого-медико-педагогической помощи, в том числе информацию о своих правах и права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согласия с заключением территориальной комиссии обжаловать его в центральную комисс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40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2">
    <w:name w:val="Основной текст с отступом 2"/>
    <w:basedOn w:val="Normal"/>
    <w:qFormat/>
    <w:pPr>
      <w:ind w:firstLine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1:00Z</dcterms:created>
  <dc:creator>Киушкина</dc:creator>
  <dc:description/>
  <cp:keywords/>
  <dc:language>en-US</dc:language>
  <cp:lastModifiedBy>user</cp:lastModifiedBy>
  <cp:lastPrinted>2014-04-23T16:21:00Z</cp:lastPrinted>
  <dcterms:modified xsi:type="dcterms:W3CDTF">2018-02-13T03:57:00Z</dcterms:modified>
  <cp:revision>9</cp:revision>
  <dc:subject/>
  <dc:title>АДМИНИСТРАЦИЯ ГОРОДА ЗАРИНСКА</dc:title>
</cp:coreProperties>
</file>