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еловая программа форума «Педагоги России: инновации в образован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5 февраля 2018 года / ПРОГРАММА ДЛЯ ДОШКОЛЬНЫХ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олучения диплома необходимо получение не менее 4 отметок о прохождении образовательных бл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нимание! За прохождение пленарного заседания ставится 1 отметка. </w:t>
      </w:r>
    </w:p>
    <w:tbl>
      <w:tblPr>
        <w:tblW w:w="158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544"/>
        <w:gridCol w:w="3714"/>
        <w:gridCol w:w="4047"/>
      </w:tblGrid>
      <w:tr>
        <w:trPr/>
        <w:tc>
          <w:tcPr>
            <w:tcW w:w="4508" w:type="dxa"/>
            <w:tcBorders/>
          </w:tcPr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3638"/>
            </w:tblGrid>
            <w:tr>
              <w:trPr/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леный з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РАВЛЕНИЕ ОБРАЗОВАНИЕМ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0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Официальное открытие Всероссийского форума «Педагоги России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езентация социальной сети «Педагоги.онлайн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езентация ресурса заочного прохождения курса повышения квалификации на 72 часа: проект ИНТЕЛЛЕК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10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ветственное слово Генерального партнера форума компании «Мозаика-Синтез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1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Приветствие официального партнера форум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езентация первой «Интерактивной парты» в Ро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терактивная парта для ДОУ и младшей шко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теграция интерактивных парт и интерактивной дос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•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здание интерактивного класса и проведение групповых занят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временное программное обеспечение и дидактические материа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кладчик: Числер Андрей Александрович, руководитель проекта «Первая интерактивная парта», компания «Волшебный Экран».</w:t>
                  </w:r>
                </w:p>
              </w:tc>
            </w:tr>
            <w:tr>
              <w:trPr>
                <w:trHeight w:val="2393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50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«Независимая оценка качества образования как инструмент совершенствования качества  деятельности  образовательных организаций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 рамках семинара будет рассмотрен полный пакет документов, необходимый для проведения процедуры НОК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 каждому документу будут даны комментарии и пояснения относительно дальнейшего анализа документа и использования данных, полученных из документа, в составлении рейтинг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ководитель некоммерческой организации «Эксперт-Плюс» Белова Т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мотр инновационных технологий и технических решений для дошкольного образов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40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азмещение информации в дошкольных учреждениях или простые решения durabl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00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мплексный подход к организации предметно-развивающей среды в ДОУ в соответствии с ФГОС нового поко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кладчик:  Директор по развитию ООО «Иглика-Пресс»  Волович Констант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хайлови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10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"Формирование современной предметно-пространственной среды образовательного учреждения в условиях реализации ФГОС"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кладчик: Соляникова Наталья Сергеевна. Директор ЧУООДПО "Центр повышения квалификации"Образовательные технологии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20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«ИКТ в образован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Павел Быков, ООО «Интерактивные системы»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30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Лидер рынка художественных красок завод Невская палитра представляет детскую серию для творчества Цвет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ристина Вокуева  бренд-менеджер завода художественных красок Невская палитра»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20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 Организация художественно-творческой деятельности в ДОУ»</w:t>
                    <w:br/>
                    <w:t xml:space="preserve"> -всестороннее развитие детей через художественное творчество</w:t>
                    <w:br/>
                    <w:t>- возрастной принцип, используемый при разработке товаров для детского творчества</w:t>
                    <w:br/>
                    <w:t>- традиционные и современные материалы для обучения творческой деятельности</w:t>
                    <w:br/>
                    <w:t xml:space="preserve">- использование традиционных и нетрадиционных творческих техник в процессе обучения детей дошкольного возраст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кладчик: Кукушкина И.Н. –  художник-разработчик, специалист отдела маркетинга завода «Луч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10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грамма «ОТ РОЖДЕНИЯ ДО ШКОЛЫ» — основная программа дошкольного образования Росси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•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имущества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•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личительные особенности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•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азвитие Программы - проект «ПРОГРАММА ОТ РОЖДЕНИЯ ДО ШКОЛЫ – НОВЫЕ ВОЗМОЖНОСТИ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кладчик:  Молчанов Андрей Викторович – руководитель отдела по работе с ДОУ издательства «Мозаика-синтез»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30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РЕНИНГ «Инженерная школа в ДОУ без затрат с использование инструментов ТРИЗ в контексте ФГОС ДО и начальной шко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Цель тренинга: повышение педагогического мастерства педагогов дошкольных учреждений и начальной школы в освоении технологий познавательно-речевого развития детей 2 - 9 ле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одержание: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tabs>
                      <w:tab w:val="clear" w:pos="708"/>
                      <w:tab w:val="right" w:pos="0" w:leader="none"/>
                      <w:tab w:val="left" w:pos="158" w:leader="none"/>
                    </w:tabs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вместное изобретательство игрушек  с детьми 2 – 4 лет (будут даны инструкции к не менее чем  10 игрушкам)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tabs>
                      <w:tab w:val="clear" w:pos="708"/>
                      <w:tab w:val="right" w:pos="0" w:leader="none"/>
                      <w:tab w:val="left" w:pos="158" w:leader="none"/>
                    </w:tabs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хнология тренировки воображения (не объясним, а сами попробуете)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tabs>
                      <w:tab w:val="clear" w:pos="708"/>
                      <w:tab w:val="right" w:pos="0" w:leader="none"/>
                      <w:tab w:val="left" w:pos="158" w:leader="none"/>
                    </w:tabs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Школа изобретательства (будут даны готовые сценарии)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tabs>
                      <w:tab w:val="clear" w:pos="708"/>
                      <w:tab w:val="right" w:pos="0" w:leader="none"/>
                      <w:tab w:val="left" w:pos="158" w:leader="none"/>
                    </w:tabs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Технология сочинения сказки (от игровой до терапевтической) 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36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рмирования навыков классификации, познания признаков объектов, сравнения объектов по признакам.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36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тоды активизации творческого воображения у дошкольников. Игры по обучению классификационным умениям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рене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лита Диана Сергеевна, директор центра «Новые кадры», сертифицированный тренер ТРИ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.30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Сотрудничество образовательной организации и родительского фонда: подходы к сотрудничеству и техника безопасности для руководителя и педагога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правовые основы и нормативные акты реализации финансового сотрудничества «образовательная организация – родительская общественность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правила привлечения родительских средств на содействие созданию дополнительных условий в образовательной организ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реальные жизненные сценарии грамотного вовлечения родителей в финансирование создания комфортных условий для своих детей в образовательной организ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Вероника Валерьевна Пиджакова, директор Всероссийского форума «Педагоги Росси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tbl>
            <w:tblPr>
              <w:tblW w:w="3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711"/>
            </w:tblGrid>
            <w:tr>
              <w:trPr/>
              <w:tc>
                <w:tcPr>
                  <w:tcW w:w="3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B7B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асный з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B7B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10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стер-класс: «Использование интерактивной песочницы в ДОУ»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Что такое интерактивная песочница Кто её использует и для чего?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 Какие возможности она предоставляет? Обзор функций и режимов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Проведение занятия в песочнице практикующим психологом с участниками семинар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Докладчик: Васнева Илона Игоревна  психолог 1 категории </w:t>
                  </w:r>
                </w:p>
              </w:tc>
            </w:tr>
            <w:tr>
              <w:trPr>
                <w:trHeight w:val="3117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B7B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00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стер-класс по технике изготовления поделок из шенилловой проволоки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зделия из шенилловой проволок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хники изготовления поделок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четание сказкотерапии и поделок из шенилловой проволок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Архипова Ирина Алексеевна главный редактор журнала «Школа аппликации от Апплики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4" w:type="dxa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2693"/>
            </w:tblGrid>
            <w:tr>
              <w:trPr/>
              <w:tc>
                <w:tcPr>
                  <w:tcW w:w="3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иний з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92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«Создание эффективного развивающего взаимодействия с дошкольниками в игровой деятельности как основа современного образовательного процесса в детском саду и условие поддержки детской самостоятельности и инициативы. (На примере УМК программы О.С. Ушаковой "Развитие речи детей 3-7 лет")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Лекторы: Павлова Алена Анатольевна, коуч-тренер корпорации "Российский учебник", аспирантка АПКиППРО, директор детского развивающего центра "Апельсин", Савельева Татьяна Васильевна, главный методист Центра ДиНО корпорации "Российский учебник".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граммно-методическое обеспечение образовательного процесса в ДО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Основные образовательные программы дошко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Парциальные программы дошко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Универсальные учебные пособ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Научно-методическая поддержка педагогов ДО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кладчик:  Молчанов Андрей Викторович – руководитель отдела по работе с ДОУ издательства «Мозаика-синтез»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.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женерная школа в ДОУ без затрат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вместное изобретательство игрушек  с детьми 2 – 4 лет (будут даны инструкции к не менее чем  10 игрушкам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48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хнология тренировки воображения (не объясним, а сами попробуете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48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Школа изобретательства ТРИЗ (будут даны готовые сценарии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48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Технология сочинения сказки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48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(от игровой до терапевтической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кладчик: Вероника Валерьевна Пиджакова, директор Всероссийского форума «Педагоги России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7" w:type="dxa"/>
            <w:tcBorders/>
          </w:tcPr>
          <w:tbl>
            <w:tblPr>
              <w:tblW w:w="3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3155"/>
            </w:tblGrid>
            <w:tr>
              <w:trPr>
                <w:trHeight w:val="460" w:hRule="atLeast"/>
              </w:trPr>
              <w:tc>
                <w:tcPr>
                  <w:tcW w:w="3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ерый з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20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никальная детская футболка, расписанная вручную, за 60 минут! Роспись футболки акриловыми красками по ткани из детской линейки Цветик от «Невской палитр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окладчик:</w:t>
                  </w:r>
                  <w:r>
                    <w:rPr/>
                    <w:t xml:space="preserve"> В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ероника Минаева  ведущий менеджер по продукту завода художественных красок «Невская палитра»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3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20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ВА-терапия: ПРИКЛАДНОЙ ПОВЕДЕНЧЕСКИЙ АНАЛИЗ  (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APPLIED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BEHAVIORAL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ANALYSIS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) –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Социальный контракт ребенка или группы при коррекции пове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Источники пове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Принципы пове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Компоненты А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Подкрепления и подсказ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Инструменты коммун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Банк данных  А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Составление технологической карты и индивидуального плана занят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Отработка модуля: «Задача + упражнение + система измере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кладчик: Вероника Валерьевна Пиджакова, директор Всероссийского форума «Педагоги России»</w:t>
                  </w:r>
                </w:p>
              </w:tc>
            </w:tr>
            <w:tr>
              <w:trPr>
                <w:trHeight w:val="162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3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.30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оздаем эффектный подарок! Изготовление объемного декоративного панно в технике скрапбукинг с использованием материалов Decola и детской линейки Цветик от Невской палит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окладчик:</w:t>
                  </w:r>
                  <w:r>
                    <w:rPr/>
                    <w:t xml:space="preserve"> В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ероника Минае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менеджер по продукту завода  художественных красок «Невская палитр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0:00Z</dcterms:created>
  <dc:creator>nika</dc:creator>
  <dc:description/>
  <cp:keywords/>
  <dc:language>en-US</dc:language>
  <cp:lastModifiedBy>user</cp:lastModifiedBy>
  <cp:lastPrinted>2017-10-25T16:53:00Z</cp:lastPrinted>
  <dcterms:modified xsi:type="dcterms:W3CDTF">2018-01-26T10:00:00Z</dcterms:modified>
  <cp:revision>2</cp:revision>
  <dc:subject/>
  <dc:title/>
</cp:coreProperties>
</file>