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еловая программа форума «Педагоги России: инновации в образова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16 </w:t>
      </w:r>
      <w:r>
        <w:rPr>
          <w:rFonts w:cs="Times New Roman" w:ascii="Times New Roman" w:hAnsi="Times New Roman"/>
          <w:b/>
          <w:sz w:val="16"/>
          <w:szCs w:val="16"/>
        </w:rPr>
        <w:t>февраля 2018г. ПРОГРАММА ДЛЯ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диплома необходимо получение не менее 4 отметок о прохождении образовательных блоков. За прохождение пленарного заседания ставится 1 отметка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50"/>
        <w:gridCol w:w="3969"/>
        <w:gridCol w:w="368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485"/>
            </w:tblGrid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ленарное заседа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равление образован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фициальное открытие Всероссийского форума «Педагоги России»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ветствие Генерального партнера форума  Современное оборудование для школы. Робототехника, 3D-печать, решения для автоматизации обработки результатов ЕГЭ Докладчик Генеральный директор ООО «ВЦ»Бумеранг» Иванова Ольга Владиславовна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3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Независимая оценка качества образования как инструмент совершенствования качества  деятельности  образовательных организаций». В рамках семинара будет рассмотрен  полный пакет документов, необходимый для проведения процедуры НОК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 Технологическая карта самоанализа сайта О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Информационная карта самообследования образовательных программ и услов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Анкета опроса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Анкета опроса старшекласс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Карта составления интегрального рейтинг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Белова Татьяна Алексеевна, сертифицированный эксперт по независимой оценке качества образова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вые технологии и материалы для школьного творчества. Повышение мотивации школьника к творческому развитию. Докладчик: Кукушкина И.Н. –  художник-разработчик, специалист отдела маркетинга завода «Луч»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URABLE  - простые решения для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тупающий:  Изабелла Мангасарян Директор представительства компании DURABLE в России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плексный подход к организации эффективной образовательной среды  в соответствии с ФГОС нового поко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Директор по развитию «Иглика-Пресс»  Волович Константин Михайлович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3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первой «Интерактивной парты» в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рактивная парта для ДОУ и младшей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грация интерактивных парт и интерактивной дос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здание интерактивного класса и проведение групповых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ременное программное обеспечение и дидактические материал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Числер Андрей Александрович, руководитель проекта «Первая интерактивная парта», компания «Волшебный Экран».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4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ударственно-общественного управления образованием в образовательных организациях:  рекомендации по организации деятельности внешнего социального партнер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уктура ГО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Административный компонен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едагогический компонен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Родительский компонен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Ученический компонен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Общественный компонен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Пиджакова В.В., директор Всероссийского форума «Педагоги России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5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«БИБЛИОШКОЛА: учебно-методическая библиотека в цифровом пространстве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Молодецкий Олег Владимирович, заместитель генерального директора центра «Директ-Медиа»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00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евская палитра представляет детскую серию для творчества Цвети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Христина Вокуева  бренде-менеджер Завода художественных красок «Невская палитра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-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-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ОО "Базальт СПО "Вопросы внедрения и использования свободного программного обеспечения в школах"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Губина Татьяна Николаевн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цент кафедры прикладной математики и информатики Елецкого государственного университета им. И.А. Бунин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трудник авторизованного учебного центра AltLinux (ООО "Базальт СПО") при Елецком государственном университете им. И.А. Бунин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читель информатики МБОУ "Гимназия № 11 г. Ельца", Липецкая облас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2729"/>
            </w:tblGrid>
            <w:tr>
              <w:trPr>
                <w:trHeight w:val="306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леный з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7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«Сотрудничество образовательной организации и родительского фонда: подходы к сотрудничеству и техника безопасности для руководителя и педагога»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В рамках семинара будут детально рассматриваться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правовые основы и нормативные акты реализации финансового сотрудничества «образовательная организация – родительская общественность», а также жизненные сценарии эффективного взаимодейств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Пиджакова В.В., директор Всероссийского форума «Педагоги России», соучредитель общественного фонда "Фонд содействия развитию МАОУ Лицей №110"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Проектная модель платных (дополнительных)  образовательных услуг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адачи семинара: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учить участников формировать интересный продукт для потребителя (как для платной услуги, так и для участия в конкурсах на получение гранта или целевого финансирования)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учить педагогов видеть потребности всех потребителей продукта «платная (дополнительная) образовательная услуга» (и родителей, и учеников)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учить педагогов различать потребительские запросы родителей и учеников и отвечать на эти различные запросы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ь участникам семинара простой готовый  инструмент бизнес-подхода к управлению продуктом «платная (дополнительная)  образовательная услуга» (модель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Пиджакова В.В., директор Всероссийского форума «Педагоги России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</w:rPr>
                    <w:t>«Готовые программы внеурочной деятельности по ФГОС для средней и старшей школы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1. Журналистика</w:t>
                    <w:br/>
                    <w:t>Рубрикатор школьной газеты + темы на 3 номера + бесплатный доступ к видеоурокам по журналистике от ведущих журналистов России (при поддержке Российского творческого союза журналистов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 Театральная студия</w:t>
                    <w:br/>
                    <w:t xml:space="preserve">В рамках разговора от театральной студии участникам будет передан готовый сценарий спектакля-мюзикла «Алиса против космических пиратов) и фонограмма к данному мюзиклу, а также репетиционный план с рекомендациями режиссера. </w:t>
                    <w:br/>
                    <w:br/>
                    <w:t>3. Профессиональная ориентация</w:t>
                    <w:br/>
                    <w:t xml:space="preserve">В блоке «Профессиональная ориентация» участники получат доступ к интерактивному банку "Российская промышленность: как это работает?" а также смогут начать работу по пополнению данного ресурса на возмездной основе. 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Пиджакова В.В., директор Всероссийского форума «Педагоги Росс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.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ВА-терапия: ПРИКЛАДНОЙ ПОВЕДЕНЧЕСКИЙ АНАЛИЗ  (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APPLIED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BEHAVIORAL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ANALYSIS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)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Социальный контракт ребенка или группы при коррекции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сточники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Принципы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Компоненты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Подкрепления и подсказ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нструменты коммун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Банк данных 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Составление технологической карты и индивидуального плана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Отработка модуля: «Задача + упражнение + система измер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Пиджакова В.В., директор Всероссийского форума «Педагоги Росс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852"/>
            </w:tblGrid>
            <w:tr>
              <w:trPr>
                <w:trHeight w:val="572" w:hRule="atLeast"/>
              </w:trPr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Российское интерактивное оборудование: инновации и разработки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Технологическая карта создания интерактивного уро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Банк интерактивных уроков и приемов для современного уро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Функции интерактивного оборудования, которые обязан использовать современный уч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риемы и техники для яркого интерактивного урока для школьников различных возрас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окладчик Генеральный директор  «ВЦ Бумеранг» Иванова Ольга Владиславов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0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Вопросы внедрения и использования свободного программного обеспечения в школах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убина Татьяна Николаевн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доцент кафедры прикладной математики и информатики Елецкого государственного университета им. И.А. Бунина</w:t>
                    <w:br/>
                    <w:t>сотрудник авторизованного учебного центра AltLinux (ООО "Базальт СПО") при Елецком государственном университете им. И.А. Бунина</w:t>
                    <w:br/>
                    <w:t xml:space="preserve">учитель информатики МБОУ "Гимназия № 11 г. Ельца", Липецкая область. 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5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Выполнение личностных требований ФГОС ООО в процессе обучения химии"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Оржековский Павел Александрович.- д.п.н., профессор кафедры естественнонаучного образования и коммуникативных технологий Института биологии и химии МПГУ.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.0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Реализация  федеральной программы профессиональной ориентации ЕДИНАЯ ПРОМЫШЛЕННАЯ КАРТ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открытие автономного центра  «Единая промышленная карта» в каждой школе (дорожная кар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- включение видео-уроков «Единая промышленная карта» в урочную и внеурочную деятельнос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участие во Всероссийской олимпиаде «Единая промышленная карт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работа пришкольного центра дополнительных платных услуг в рамках концепции «Образовательные экспедиции» (ФЗ-83, ФЗ-27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Директор федерального блока программы ЕПК Носов Станислав Александрович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.10 – 16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Е ПРОГРАММЫ ФОРУМА. Для тех, кому это актуально. ВНИМАНИ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зговор содержит нелитературные выражения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929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Школа без наркотиков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Конкретные сценарии профилактики детской наркома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Механизмы противовесов в  публичных беседах с провоцирующими учителей подрост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 Готовые речевые модули, которыми подросток может противостоять фразам негативного лид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4. Механизм отслеживания вовлечения подростков в наркоторговлю (работа «закладчиками кладов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минар основан на реальных событиях и успехах фонда «Город без наркотиков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Вероника Валерьевна Пиджакова, директор Всероссийского форума «Педагоги России», автор проекта «Школа активных родителе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048"/>
            </w:tblGrid>
            <w:tr>
              <w:trPr/>
              <w:tc>
                <w:tcPr>
                  <w:tcW w:w="3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ни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0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рганизация художественно-творческой деятельности в начальной школе</w:t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традиционные и современные материалы для обучения творческой деятельности</w:t>
                    <w:br/>
                    <w:t xml:space="preserve">- использование традиционных и нетрадиционных творческих техник в процессе обучения детей </w:t>
                    <w:br/>
                    <w:t>- организация коллективного творческого дела в начальной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Кукушкина И.Н. –  художник-разработчик, специалист отдела маркетинга завода «Луч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20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</w:rPr>
                    <w:t>Технологическая карта урока как инструмент организации процесса познания на уроке.</w:t>
                  </w:r>
                </w:p>
                <w:tbl>
                  <w:tblPr>
                    <w:tblW w:w="1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ализ нескольких фрагментов уроков на предмет их соответствия требованиям, предъявляемым к современному урок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Работа с таблицей «Универсальные учебные действия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Работа с таблицей «Классификация общеучебных умений школьников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 Бланк экспертного анализа и оценки урока (учебного занят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* Бланк анализа урока с позиций компетентностного обуч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окладчик: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16"/>
                      <w:szCs w:val="16"/>
                    </w:rPr>
                    <w:t>Белова Татьяна Алексеевн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Член Центрального Совета Всероссийского педагогического собрания, аккредитованного федерального эксперта по независимой оценке качества образования</w:t>
                    <w:br/>
                    <w:t>Тренер по современному уроку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Мастер-класс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ая детская футболка, расписанная вручную, за 60 минут! Роспись футболки акриловыми красками по ткани из детской линейки Цветик от Невской палитры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Вероника Минаева ведущий менеджер по продукту завода художественных красок  «Невская палитр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nika</dc:creator>
  <dc:description/>
  <cp:keywords/>
  <dc:language>en-US</dc:language>
  <cp:lastModifiedBy>user</cp:lastModifiedBy>
  <cp:lastPrinted>2017-09-08T10:01:00Z</cp:lastPrinted>
  <dcterms:modified xsi:type="dcterms:W3CDTF">2018-01-26T10:00:00Z</dcterms:modified>
  <cp:revision>2</cp:revision>
  <dc:subject/>
  <dc:title/>
</cp:coreProperties>
</file>