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 золотой коллекции  кинофильмов</w:t>
      </w:r>
    </w:p>
    <w:p>
      <w:pPr>
        <w:pStyle w:val="Style26"/>
        <w:ind w:left="0" w:right="0" w:hanging="0"/>
        <w:jc w:val="left"/>
        <w:rPr/>
      </w:pPr>
      <w:r>
        <w:rPr/>
      </w:r>
    </w:p>
    <w:tbl>
      <w:tblPr>
        <w:tblW w:w="7704" w:type="dxa"/>
        <w:jc w:val="left"/>
        <w:tblInd w:w="11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Мультипликация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нький цветочек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еменские музыканты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стране невыученных уроков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силиса Премудрая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нни Пух и все, все, вс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вка в Тридевятом царстве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лшебник изумрудного города, цикл мультфильмов (1973-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тречайте бабушку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дкий утёнок (1956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уси-лебеди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енадцать месяцев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икие лебеди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юймовочк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я Степа - милиционер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лотая антилопа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мама меня простит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львёнок и черепаха пели песню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вартет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 Леопольд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енок по имени Гав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беди Непрядвы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тучий корабль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шок яблок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йдодыр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уха-Цокотуха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у, погоди! (1971 и др. - цикл мультфильмов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ая шейка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ебряное копытце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стрица Алёнушка и братец Иванушка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мёртвой царевне и семи богатырях (195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рыбаке и рыбке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царе Салтане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сказок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нежная королева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рем теремок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ое из Простоквашино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едорино горе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аревна-лягушка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ветик семицветик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бурашка и Крокодил Гена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8 попугаев (1976 и др. - цикл мультфильмов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йна третьей планеты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ша Попович и Тугарин змей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брыня Никитич и Змей Горыныч (200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лья Муромец и Соловей Разбойник (200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 и Шамаханская царица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. На дальних берегах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 и Морской царь (201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 Царевич и Серый Волк (201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пергерои.ру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ешарики (200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-4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ёша Птицын вырабатывает характер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ба и слон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елые истории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нимание, черепаха!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де это видано, где это слыхано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очка ищет отц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искины рассказы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руг мой Кольк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ралаш (цикл серий с 1974г. по 1989г.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сть идея!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ыш и Дв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ортфел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штанк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ьчики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и на реке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рвоклассница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 секрету всему свету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жёлтого чемоданчика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Петрова и Васечкина, обыкновенные и невероятные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вительная история, похожая на сказку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вительные приключения Дениса Кораблева 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тро без отметок 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Фантазёры 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Чук и Гек 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арвара-краса, длинная коса 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Доктор Айболит  (1984-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Золушка 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ак Иванушка-дурачок за чудом ходил 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аменный цветок 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нек-Горбунок 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ролевство кривых зеркал 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арья-искусница 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орозко 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гонь, вода и медные трубы 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слиная шкура 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Буратино 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о Красную Шапочку 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Русалочка 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потерянном времени 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ри толстяка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Финист – ясный сокол 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5-7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имур и его команда  (194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Гостья из будущего 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ртик 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Электроника 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Республика ШКИД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асек Трубачев и его товарищи 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ждь краснокожих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ьчиш-Кибальчиш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дца трёх (199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про лень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ик Хоттабыч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овогодние приключения Маши и Вити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ро смелых (193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 Немо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никулы Петрова и Васечкина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рога к звёздам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лшебная лампа Аладдина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ка бьют часы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емя первых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инофестиваль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йна Снежной Королевы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а защищает Родину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ый Бим Чёрное Ухо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ждение за три моря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ство Горького (1938), В людях (1938), Мои университ</w:t>
            </w:r>
            <w:r>
              <w:rPr>
                <w:rFonts w:cs="Times New Roman" w:ascii="Times New Roman" w:hAnsi="Times New Roman"/>
                <w:szCs w:val="28"/>
              </w:rPr>
              <w:t xml:space="preserve">еты (1940)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и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гия о становлении Максима Горьког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рмонтов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дцать шесть дней из жизни Достоевского (198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в Толстой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дрей Рублев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силий Суриков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усоргский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позитор Глинка (195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линка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йковский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кадемик Иван Павлов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ирогов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Попов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чурин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уковский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ять дней одного год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ладимир Вернадский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гдан Хмельницкий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тр Первый (1937-193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Невский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утузов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ый пудель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стрел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 капитана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и капитана Гранта (193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Дикая собака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инго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невник директор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м, в котором я живу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ушечка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лёные цепочки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ово детство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когнито из Петербурга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енькие трагедии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скарад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тель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 войне как на войне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чальник Чукотки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 болит голова у дятла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ец солдат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ранки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дюйм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яя дорога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яя жертв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пало лето!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утёвка в жизнь (193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надцатая весна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надцатилетний капитан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списание на послезавтр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визор (195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усь изначальная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льская учительница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ёжа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ильные духом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елые люди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нционный смотритель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о дней после детств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нные взрослые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леграмма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очка, точка, запятая (1972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роки французского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паев (193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удак из пятого Б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Я вас любил…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8-9 классы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бой идут одни  старики 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фицеры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втра была война (198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лада о солдате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ын полка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и Дон-Кихота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хайло Ломоносов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 панфиловцев (201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чало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вод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Щит и меч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лодая гвардия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и сражались за Родину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 зори здесь тихие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ы из будущего (200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 сокровищ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Небесный тихоход (1945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-амфибия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рис Годунов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кретный фарватер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 о том, как царь Петр арапа женил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ые парус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тва за Москву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мля Санникова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павшая экспедиция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единок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 мне, Мухтар!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ркало для героя (198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млет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натовый браслет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дмирал Ушаков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Юнга Северного флота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  Пилигрима 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е дороги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андир счастливой  Щуки 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 молодая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нинград (200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ираты ХХ века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рской ястреб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й нашего времени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цы и дети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бачье сердце (198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й мост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 капитана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рень из нашего город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онзовая птиц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од мастеров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зываем огонь на себя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йор Вихрь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риант Омег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дмирал Нахимов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воров (194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или два товарищ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Торпедоносцы (1983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Я шагаю по Москве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везда пленительного счастья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ая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старая сказ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виг разведчика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августе 44-го (200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лотая бронза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Юность Петра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алют 7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ижение вверх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ч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тийское небо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ий перелом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низовая вольница. Стенька Разин (190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оненосец Потемкин (192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треча на Эльбе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бурашка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Шерлока Холмса и доктора Ватсона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егин (2024 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. Корень Зла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. Наследие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лоп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лоп 2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йор Гром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андир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0-11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тят журавли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а и мир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Невский (193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ди и смотри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дьба человек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стокий романс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г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орусский вокзал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цаны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атья Карамазовы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дина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м и не снилось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естская крепость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2 метра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генда 17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ихий Дон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на Каренина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 свидания, мальчики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ь (192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ская дочка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 Грозный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валер Золотой Звезды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дцать дней без войны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ронт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вобождение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зоне особого внимания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ветный ход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ячий снег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тальон (201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диночное плавание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жев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ольские курсанты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бо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/22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 (200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зов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ывной Пассажир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нин и Пожарский (193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дение Берлина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ктябрь (192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орона Царицын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я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везда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дрей Рублёв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на на Заречной улице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емя, вперед</w:t>
            </w:r>
            <w:r>
              <w:rPr>
                <w:rFonts w:cs="Times New Roman" w:ascii="Times New Roman" w:hAnsi="Times New Roman"/>
                <w:szCs w:val="28"/>
              </w:rPr>
              <w:t>!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и, гори, моя звезда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орянское гнездо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е строчки мелким шрифтом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чата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живём до понедельни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я Ваня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юшкин сон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вые и мёртвые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става Ильич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диот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пытательный срок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лья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шеньк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сколько дней из жизни И.И. Обломов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птимистическая трагедия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 тех, кого помню и люблю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хота на лис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вел Корчагин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нятая целин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лковник в отставке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прыгунья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ми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ступление и наказани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щайте, голуби!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ь вечеров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зыгрыш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адьба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кундомер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йное счасть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чайные пассажиры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ятение чувств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пасатель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порт, спорт, спорт!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шин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епень рис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дар! Еще удар!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Школьный вальс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Это мы не проходили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юрнберг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ссажир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канский рубеж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иверсант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тва за Севастополь (2015 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шение о ликвидации (201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Документальное кин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ая война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фы о России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Победа на Волге 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943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тр Первый: Последний царь-Первый император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ейсер Аврора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гром немецких войск под Москвой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12 (19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ская конференция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а (200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лья Глазунов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а преследует меня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тник весны Алексей Саврасов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хаил Врубель. Миф и реальность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ндинский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ыкновенный фашизм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й лис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ль земли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нинград в борьбе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тыре пролёт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ша биографи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гаринское поле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спехи СССР в освоении космоса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 с киноаппаратом (192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той архипелаг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м небесный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нецкий заповедник. Дневник поморской путешественницы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тапы российской империи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гоБыть. Ремесленные мастерские (202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дведи Камчатки. Начало жизни (201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 края бездн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рбовщики. Куклы и кукловод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щенная война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ьфа. 50 лет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перация Украина. Одурманенные Бандерой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блудшие. WarGonzo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Без срока давности.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ёртвая зон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и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Живой щит</w:t>
            </w:r>
            <w:r>
              <w:rPr>
                <w:rFonts w:cs="Times New Roman" w:ascii="Times New Roman" w:hAnsi="Times New Roman"/>
                <w:szCs w:val="28"/>
              </w:rPr>
              <w:t xml:space="preserve">» (2018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2 портретов зла </w:t>
            </w:r>
            <w:r>
              <w:rPr>
                <w:rFonts w:cs="Times New Roman" w:ascii="Times New Roman" w:hAnsi="Times New Roman"/>
                <w:szCs w:val="28"/>
              </w:rPr>
              <w:t>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Адыгея. Общая боль </w:t>
            </w:r>
            <w:r>
              <w:rPr>
                <w:rFonts w:cs="Times New Roman" w:ascii="Times New Roman" w:hAnsi="Times New Roman"/>
                <w:szCs w:val="28"/>
              </w:rPr>
              <w:t>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рачаевские праведники</w:t>
            </w:r>
            <w:r>
              <w:rPr>
                <w:rFonts w:cs="Times New Roman" w:ascii="Times New Roman" w:hAnsi="Times New Roman"/>
                <w:szCs w:val="28"/>
              </w:rPr>
              <w:t xml:space="preserve">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вказ непокоренный</w:t>
            </w:r>
            <w:r>
              <w:rPr>
                <w:rFonts w:cs="Times New Roman" w:ascii="Times New Roman" w:hAnsi="Times New Roman"/>
                <w:szCs w:val="28"/>
              </w:rPr>
              <w:t xml:space="preserve">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сломленная Осетия</w:t>
            </w:r>
            <w:r>
              <w:rPr>
                <w:rFonts w:cs="Times New Roman" w:ascii="Times New Roman" w:hAnsi="Times New Roman"/>
                <w:szCs w:val="28"/>
              </w:rPr>
              <w:t xml:space="preserve">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72F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Серия выпусков  Без срока давности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Да судимы будете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Эшелоны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Из объятий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Без срока давности. Эшелоны смерти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жженные зажив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лученные войной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Охота за Крымскими сокровищам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Жертвоприношение. Де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Адский колодец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Брянский Бухенвальд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Карелия. Жизнь за колючей проволокой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Рабы с востока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Уцелевшие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До последнего имен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Конвейер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По долгу памя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камни плавились как воск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ка. Дорога на кров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видимый фронт</w:t>
            </w:r>
          </w:p>
        </w:tc>
      </w:tr>
    </w:tbl>
    <w:p>
      <w:pPr>
        <w:pStyle w:val="Style26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умерованный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4:00Z</dcterms:created>
  <dc:creator>Ctrl_390</dc:creator>
  <dc:description/>
  <dc:language>en-US</dc:language>
  <cp:lastModifiedBy>Ctrl_390</cp:lastModifiedBy>
  <dcterms:modified xsi:type="dcterms:W3CDTF">2025-04-01T09:34:00Z</dcterms:modified>
  <cp:revision>2</cp:revision>
  <dc:subject/>
  <dc:title>Default</dc:title>
</cp:coreProperties>
</file>