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рганизации кризисного сопровождения замещающих семей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В соответствии с Порядком организации кризисного сопровождения замещающих семей в Алтайском крае, утвержденным приказом Главного управления образования и молодежной политики Алтайского края от 31.07.2015 № 1316 (далее – «Порядок кризисного сопровождения»), при выявлении в замещающей семье затруднительного положения, вызванного возникновением противоречий между интересами подопечного и интересами опекуна или попечителя, создающее опасность освобождения или отстранения опекуна или попечителя от исполнения своих обязанностей, специалист органа опеки и попечительства должен предложить замещающим родителям организовать кризисное сопровождение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Кризисное сопровождение выражается в оказании психолого-педагогической и медико-социальной помощи замещающей семье, оказавшейся в кризисной ситуации, направленной на улучшение положения в семье, устранение противоречий между интересами подопечного и интересами опекуна или попечителя, способствующей предупреждению освобождения или отстранения опекуна или попечителя от исполнения своих обязаннос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 Информирование замещающих семей о возможности кризисного сопровождения можно осуществлять посредством размещения соответствующей информации на информационных стендах, официальных сайтах органов опеки и попечительства и организаций для детей-сирот в сети «Интернет», в средствах массовой информации, социальных сетях, а также специалистами органа опеки и попечительства и службы сопровождения замещающих семей организаций для детей-сирот и детей, оставшихся без попечения родителей, на личном приеме, по телефону, по электронной почт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 Кризисное сопровождение замещающей семьи организуется только с письменного согласия замещающего родител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 Специалист органа опеки и попечительства направляет ходатайство об организации кризисного сопровождения замещающей семьи в организацию для детей-сирот и детей, оставшихся без попечения родителей,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нем</w:t>
        </w:r>
      </w:hyperlink>
      <w:r>
        <w:rPr>
          <w:rFonts w:eastAsia="Calibri"/>
          <w:sz w:val="28"/>
          <w:szCs w:val="28"/>
          <w:lang w:eastAsia="en-US"/>
        </w:rPr>
        <w:t>, утвержденным приказом Главного управления образования и молодежной политики Алтайского края от 03.07.2015 № 1224 «Об организации сопровождения замещающих семей в Алтайском крае» (приложение 1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 По письменному заявлению замещающих родителей кризисное сопровождение замещающей семьи может быть организовано любой организацией, приведенной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еречне, указанном в пункте 5 настоящей памятки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7. Кризисное сопровождение замещающей семьи организуется на основании соглашения о кризисном сопровождении замещающей семьи, примерная форма которого приведена в приложении 1 к Порядку кризисного сопровождения (приложение 2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е о кризисном сопровождении заключается между органом опеки и попечительства, в котором на учете состоит замещающая семья, организацией для детей-сирот и детей, оставшихся без попечения родителей, организующая кризисное сопровождение, и замещающими родителя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 Специалист органа опеки и попечительства совместно со специалистами службы сопровождения замещающих семей организации, для детей-сирот и детей, оставшихся без попечения родителей, осуществляющей кризисное сопровождение (далее – «Специалисты службы сопровождения замещающих семей»), обеспечивают проведение психолого-медико-социального обследования замещающей семь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о-медико-социальное обследование замещающей семьи можно организовать как на базе организации для детей-сирот и детей, оставшихся без попечения родителей, так и по месту жительства замещающей семьи по согласованию с замещающими род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 Специалисты службы сопровождения замещающих семей при проведении психолого-медико-социального обследования замещающей семьи заполняют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у</w:t>
        </w:r>
      </w:hyperlink>
      <w:r>
        <w:rPr>
          <w:rFonts w:eastAsia="Calibri"/>
          <w:sz w:val="28"/>
          <w:szCs w:val="28"/>
          <w:lang w:eastAsia="en-US"/>
        </w:rPr>
        <w:t xml:space="preserve"> оценки благополучия подопечного, приведенную в приложении 2 к Порядку кризисного сопровождения (приложение 3)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 В течение 3 рабочих дней со дня проведения психолого-медико-социального обследования замещающей семьи специалисты службы сопровождения замещающих семей разрабатывают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совместной деятельности по кризисному сопровождению замещающей семьи в соответствии с примерной формой, в приложении 3 к Порядку кризисного сопровождения (приложение 4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составлении указанного плана учитыва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ндивидуально-психологические особенности ребенка, особенности его эмоционального состояния, наличие и характер тревоги и т. д.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родительской пози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собенности детско-родительских отношений: отношения каждого из родителей к ребенку, отношение ребенка к родителям как к паре, так и к каждому в отдель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отношения ребенка с другими членами семьи и социальным окружение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 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совместной деятельности по кризисному сопровождению замещающей семьи рекомендуется согласовывать со специалистом органа опеки и попечительства и замещающими родителям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 После утверждени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>а совместной деятельности по кризисному сопровождению замещающей семьи в течение 3 рабочих дней копия данного документа направляется специалистами службы сопровождения замещающих семей в адрес соответствующего органа опеки и попечитель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. Реализация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>а совместной деятельности по кризисному сопровождению замещающей семьи осуществляется специалистами службы сопровождения замещающих семей, органов опеки и попечительства при необходимости во взаимодействии с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общественными организациями или иными организациями в рамках компетенц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 Специалисты органа опеки и попечительства обеспечивают контроль за условиями жизни и воспитания подопечного в замещающей семье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 По итогам реализации плана совместной деятельности по кризисному сопровождению замещающей семьи специалисты службы сопровождения замещающих семей проводят повторное психолого-медико-социальное обследование замещающей семьи, делают выводы о результатах оказания психолого-педагогической и медико-социальной помощи замещающей семь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6. При наличии положительной динамики развития семейных взаимоотношений кризисное сопровождение прекращается. По желанию замещающих родителей в целях оказания замещающей семье комплексной помощи в воспитании, реализации и защите прав детей, принятых на воспитание в семью, а также своевременного выявления и разрешения проблем, возникающих в процессе воспитания детей, возможно организовать дальнейшее сопровождение на основании договора, примерная форма которого утверждена приказом Главного управления образования и молодежной политики Алтайского края от 03.07.2015 № 1224 «Об организации сопровождения замещающих семей в Алтайском крае» (приложение 5)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7. В случае отсутствия положительной динамики кризисного сопровождения специалистом по опеке и попечительству решается вопрос о продолжении кризисного сопровождения либо об освобождении или отстранении опекуна или попечителя от исполнения своих обязанностей на заседании комиссии по охране прав детств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амятке по организации кризисного сопровождения замещающих семей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, в отношении которых Министерство осуществляет функции и полномочия учредителя, реализующих сопровождение замещающих семей, и муниципальных образований, в которых организуется деятельность по сопровождения замещающих семей</w:t>
      </w:r>
    </w:p>
    <w:p>
      <w:pPr>
        <w:pStyle w:val="Normal"/>
        <w:autoSpaceDE w:val="false"/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216"/>
        <w:gridCol w:w="32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й, в отношении которых Министерство исполняет функции и полномочия учредител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ого образования</w:t>
            </w:r>
          </w:p>
        </w:tc>
      </w:tr>
    </w:tbl>
    <w:p>
      <w:pPr>
        <w:pStyle w:val="Normal"/>
        <w:autoSpaceDE w:val="false"/>
        <w:ind w:firstLine="851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216"/>
        <w:gridCol w:w="3208"/>
      </w:tblGrid>
      <w:tr>
        <w:trPr>
          <w:tblHeader w:val="true"/>
          <w:trHeight w:val="22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Алей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й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ь-Калма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рыш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Алтайский центр помощи детям, оставшимся без попечения родителей, им. В.С.Ершова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тай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олен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1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ктябрь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2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дустриальны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3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енински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арнаульский центр помощи детям, оставшимся без попечения родителей, № 4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тральный район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Алтайский краевой центр психолого-педагогической и медико-социальной помощи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омайский райо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арнау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Новоалтай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Бий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й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строисток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гор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павл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онешен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Бий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Волч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ч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ь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гл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Зар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инский райо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Зарин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Каме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е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т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менцевский район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Куйбыше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кт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ц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тьяк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Кытман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ц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ытман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гуль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Михайл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хайл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Поспел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нощек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ь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ич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пелихинский районы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Павл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бр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елаболихин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Панкруш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е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руш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ет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бар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Рубц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меиногорский район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Рубцов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Романов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веще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ьял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монт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новски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Среднесибир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лесов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льмен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О Сибирск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Троиц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ональны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х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лто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иц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инный райо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Топчихински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ма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пчихинский; Усть-Приста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уновс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Алейс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ГБУ «Яровской центр помощи детям, оставшимся без попечения родителей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рл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бу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ундинск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район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Славгород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Яровое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амятке по организации кризисного сопровождения замещающих семей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АЯ ФОРМ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ОГЛАШЕНИЕ № _____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кризисном сопровождении замещающей семьи</w:t>
      </w:r>
    </w:p>
    <w:p>
      <w:pPr>
        <w:pStyle w:val="Normal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________________                                                                                    «___» ________ 201_ г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  <w:vertAlign w:val="superscript"/>
        </w:rPr>
        <w:t xml:space="preserve">                      </w:t>
      </w:r>
      <w:r>
        <w:rPr>
          <w:bCs/>
          <w:sz w:val="24"/>
          <w:szCs w:val="24"/>
          <w:vertAlign w:val="superscript"/>
        </w:rPr>
        <w:t xml:space="preserve">(полное наименование органа местного самоуправления, наделенного государственными полномочиями по организации и </w:t>
      </w:r>
    </w:p>
    <w:p>
      <w:pPr>
        <w:pStyle w:val="Normal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bCs/>
          <w:sz w:val="24"/>
          <w:szCs w:val="24"/>
          <w:vertAlign w:val="superscript"/>
        </w:rPr>
        <w:t>осуществлению деятельности по опеке и попечительству над несовершеннолетними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лице_______________________________________________________________________,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должность Ф.И.О.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действующего на основании Устава, именуемый в дальнейшем «Орган опеки и попечительства», с одной стороны, 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                                                                           </w:t>
      </w:r>
      <w:r>
        <w:rPr>
          <w:bCs/>
          <w:sz w:val="24"/>
          <w:szCs w:val="24"/>
          <w:vertAlign w:val="superscript"/>
        </w:rPr>
        <w:t>(полное наименование организации для детей-сирот и детей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jc w:val="center"/>
        <w:rPr/>
      </w:pPr>
      <w:r>
        <w:rPr>
          <w:bCs/>
          <w:sz w:val="24"/>
          <w:szCs w:val="24"/>
          <w:vertAlign w:val="superscript"/>
        </w:rPr>
        <w:t>оставшихся без попечения родителей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в лице_______________________________________________________________________,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должность Ф.И.О.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ействующего на основании Устава, именуемый в дальнейшем «Организация», со второй стороны, и </w:t>
      </w:r>
      <w:r>
        <w:rPr>
          <w:sz w:val="24"/>
          <w:szCs w:val="24"/>
        </w:rPr>
        <w:t xml:space="preserve">Гражданин(ка) Российской Федерации __________________________________,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опекуна или попечителя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менуемый в дальнейшем «Гражданин», с третьей стороны</w:t>
      </w:r>
      <w:r>
        <w:rPr>
          <w:bCs/>
          <w:sz w:val="24"/>
          <w:szCs w:val="24"/>
        </w:rPr>
        <w:t>, вместе именуемые «Стороны», руководствуясь Постановлением Правительства РФ от 18.05.2009 № 423                    «Об отдельных вопросах осуществления опеки и попечительства в отношении несовершеннолетних граждан», законом Алтайского края от 25.12.2007 № 149-ЗС                   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», приказом Главного управления образования и молодежной политики Алтайского края от 03.07.2015 № 1224 «Об организации сопровождения замещающих семей в Алтайском крае», приказом Главного управления образования и делам молодежи Алтайского края от _____ № _____ «Об утверждении порядка кризисного сопровождения замещающих семей в Алтайском крае» в целях оказания психолого-педагогической и медико-социальной помощи замещающей семье, оказавшейся в затруднительном положении, вызванном возникновением противоречий между интересами подопечного и интересами опекуна или попечителя, создающего опасность освобождения или отстранения опекуна или попечителя от исполнения своих обязанностей, заключили настоящее Соглашение о нижеследующем: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1. ПРЕДМЕТ СОГЛАШЕНИЯ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1.1. Орган опеки и попечительства совместно с Организацией организуют кризисное сопровождение замещающей семьи Гражданина.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 ОБЯЗАННОСТИ СТОРОН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1. Обязанности Органа опеки и попечительства: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1.1. Организовать в пределах своих полномочий кризисное сопровождение замещающей семьи посредством изучения социально-психологического благополучия подопечного в семье, контроля за условиями жизни и воспитания подопечного в замещающей семье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1.2. Обеспечить доступность реализации мероприятий плана совместной деятельности по кризисному сопровождению замещающей семь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2. Обязанности Организации: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2.1.  Организовать психолого-медико-социальное обследование замещающей семьи с заполнением формы оценки благополучия подопечного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2.2. Обеспечить составление плана совместной деятельности по кризисному сопровождению замещающей семьи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2.3. Организовать в пределах своих полномочий кризисное сопровождение замещающей семьи в соответствии с планом, указанным в пункте 2.2.2 настоящего соглашения;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3. Обязанности Гражданина: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2.3.1. Предоставлять достоверную информацию о себе, своей семье и ребенке (детях) в объеме необходимом для организации кризисного сопровождения замещающей семьи.</w:t>
      </w:r>
    </w:p>
    <w:p>
      <w:pPr>
        <w:pStyle w:val="Normal"/>
        <w:jc w:val="both"/>
        <w:rPr/>
      </w:pPr>
      <w:r>
        <w:rPr>
          <w:bCs/>
          <w:spacing w:val="-4"/>
          <w:sz w:val="24"/>
          <w:szCs w:val="24"/>
        </w:rPr>
        <w:t>2.3.2. Своевременно сообщать об изменениях контактной информации подопечного и семьи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 xml:space="preserve">2.3.3. Выполнять рекомендации и обеспечивать присутствие членов семьи в коррекционно-развивающих и других мероприятиях, организуемых в рамках кризисного сопровождения. 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 ОТВЕТСТВЕННОСТЬ СТОРОН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3.1. Ответственность Органа опеки и попечительства, Организаци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1. Орган опеки и попечительства, Организация несет ответственность за неразглашение полученных от Граждан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фиденциальных сведений, касающихся Гражданин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ов его семьи и подопечного.</w:t>
      </w:r>
    </w:p>
    <w:p>
      <w:pPr>
        <w:pStyle w:val="Normal"/>
        <w:jc w:val="both"/>
        <w:rPr/>
      </w:pPr>
      <w:r>
        <w:rPr>
          <w:sz w:val="24"/>
          <w:szCs w:val="24"/>
        </w:rPr>
        <w:t>3.1.2. Орган опеки и попечительства, Организация несет ответственность за качество и своевременность исполнения плана совместной деятельности по кризисному сопровождению замещающей семь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2. Ответственность Гражданина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3.2.1. Гражданин несет ответственность за достоверность предоставленной информации.</w:t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3.2.3. Гражданин несет ответственность за соблюдение и выполнение рекомендаций Муниципалитета, Организации, плана совместной деятельности по кризисному сопровождению замещающей семьи.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pacing w:val="-2"/>
          <w:sz w:val="24"/>
          <w:szCs w:val="24"/>
        </w:rPr>
        <w:t>4. СРОК ДЕЙСТВИЯ СОГЛАШЕНИЯ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1. Настоящее Соглашение вступает в силу с момента его подписания и действует до момента исполнения Сторонами своих обязательств по Соглашению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2. Любые изменения и дополнения к настоящему Соглашению действительны лишь при условии, что они совершены в письменной форме и подписаны сторонами. Приложения к настоящему Соглашению составляют его неотъемлемую часть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3. Настоящее Соглашение составлено в трех подлинных экземплярах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Cs/>
          <w:spacing w:val="-2"/>
          <w:sz w:val="24"/>
          <w:szCs w:val="24"/>
        </w:rPr>
        <w:t>4.4. В случаях, не предусмотренных настоящим Соглашением, Стороны руководствуются действующим гражданским законодательством.</w:t>
      </w:r>
    </w:p>
    <w:p>
      <w:pPr>
        <w:pStyle w:val="Normal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6. РЕКВИЗИТЫ И ПОДПИСИ СТОРОН:</w:t>
      </w:r>
    </w:p>
    <w:p>
      <w:pPr>
        <w:pStyle w:val="Normal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униципалите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рганизац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раждани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____________/________/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_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________/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 20____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____</w:t>
            </w:r>
          </w:p>
          <w:p>
            <w:pPr>
              <w:pStyle w:val="Style14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Style14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ия ______ № _________</w:t>
            </w:r>
          </w:p>
          <w:p>
            <w:pPr>
              <w:pStyle w:val="Style14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ыдан _________________________</w:t>
            </w:r>
          </w:p>
          <w:p>
            <w:pPr>
              <w:pStyle w:val="Normal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регистрирован по адресу:</w:t>
            </w:r>
          </w:p>
          <w:p>
            <w:pPr>
              <w:pStyle w:val="Style14"/>
              <w:spacing w:lineRule="exact" w:line="240"/>
              <w:ind w:left="34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Style14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дрес фактического проживания: </w:t>
            </w:r>
          </w:p>
          <w:p>
            <w:pPr>
              <w:pStyle w:val="Style14"/>
              <w:spacing w:lineRule="exact" w:line="240"/>
              <w:ind w:left="34" w:hanging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___/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 20______ г.</w:t>
            </w:r>
          </w:p>
        </w:tc>
      </w:tr>
    </w:tbl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амятке по организации кризисного сопровождения замещающих семей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ФОРМА ОЦЕНКИ БЛАГОПОЛУЧИЯ ПОДОПЕ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 1. Сведения,  полученные от замещающих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подопечном</w:t>
      </w:r>
    </w:p>
    <w:p>
      <w:pPr>
        <w:pStyle w:val="Normal"/>
        <w:rPr/>
      </w:pPr>
      <w:r>
        <w:rPr>
          <w:b/>
        </w:rPr>
        <w:t>Фамилия, имя, отчество</w:t>
      </w:r>
      <w:r>
        <w:rPr/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озраст</w:t>
      </w:r>
      <w:r>
        <w:rPr/>
        <w:t xml:space="preserve"> _________________________________________________ </w:t>
      </w:r>
      <w:r>
        <w:rPr>
          <w:b/>
        </w:rPr>
        <w:t>пол:</w:t>
      </w:r>
      <w:r>
        <w:rPr/>
        <w:t xml:space="preserve"> мужской, женский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Принят в семью </w:t>
      </w:r>
      <w:r>
        <w:rPr>
          <w:spacing w:val="-4"/>
        </w:rPr>
        <w:t>«___»_____20___г. из кровной семьи, замещающей семьи, детского учреждения (подчеркну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здоровья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актически здоров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меет хронические заболевания                     </w:t>
      </w:r>
      <w:r>
        <w:rPr>
          <w:rFonts w:cs="Arial Black" w:ascii="Arial Black" w:hAnsi="Arial Black"/>
        </w:rPr>
        <w:t xml:space="preserve">□ </w:t>
      </w:r>
      <w:r>
        <w:rPr/>
        <w:t>инвалид</w:t>
      </w:r>
    </w:p>
    <w:p>
      <w:pPr>
        <w:pStyle w:val="Normal"/>
        <w:jc w:val="both"/>
        <w:rPr/>
      </w:pPr>
      <w:r>
        <w:rPr>
          <w:b/>
        </w:rPr>
        <w:t>Замещающие родители считают, что за время пребывания в семье физическое здоровье подопечного</w:t>
      </w:r>
      <w:r>
        <w:rPr/>
        <w:t xml:space="preserve"> (рост, вес, заболеваемость)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улучшилось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ормализовалось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осталось без изменений       </w:t>
      </w:r>
      <w:r>
        <w:rPr>
          <w:rFonts w:cs="Arial Black" w:ascii="Arial Black" w:hAnsi="Arial Black"/>
        </w:rPr>
        <w:t xml:space="preserve">□ </w:t>
      </w:r>
      <w:r>
        <w:rPr/>
        <w:t>ухудшилось</w:t>
      </w:r>
    </w:p>
    <w:p>
      <w:pPr>
        <w:pStyle w:val="Normal"/>
        <w:rPr/>
      </w:pPr>
      <w:r>
        <w:rPr>
          <w:b/>
        </w:rPr>
        <w:t>Подопечный посещает (учится)</w:t>
      </w:r>
      <w:r>
        <w:rPr/>
        <w:t xml:space="preserve">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мещающие родители считают, что успехи подопечного в сфере образования соответствуют его способностям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ют</w:t>
      </w:r>
    </w:p>
    <w:p>
      <w:pPr>
        <w:pStyle w:val="Normal"/>
        <w:jc w:val="both"/>
        <w:rPr/>
      </w:pPr>
      <w:r>
        <w:rPr>
          <w:b/>
        </w:rPr>
        <w:t>Замещающие родители считают, что подопечный в образовательном учреждении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не имеет проблем 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имеет незначительные трудности 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меет значительные трудности</w:t>
      </w:r>
    </w:p>
    <w:p>
      <w:pPr>
        <w:pStyle w:val="Normal"/>
        <w:jc w:val="both"/>
        <w:rPr/>
      </w:pPr>
      <w:r>
        <w:rPr>
          <w:b/>
        </w:rPr>
        <w:t xml:space="preserve">Подопечный дополнительно занимается (посещает кружки, секции и т.п.): </w:t>
      </w:r>
    </w:p>
    <w:p>
      <w:pPr>
        <w:pStyle w:val="Normal"/>
        <w:jc w:val="both"/>
        <w:rPr/>
      </w:pPr>
      <w:r>
        <w:rPr/>
        <w:t>что именно 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с удовольствием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настроению                             </w:t>
      </w:r>
      <w:r>
        <w:rPr>
          <w:rFonts w:cs="Arial Black" w:ascii="Arial Black" w:hAnsi="Arial Black"/>
        </w:rPr>
        <w:t xml:space="preserve">□ </w:t>
      </w:r>
      <w:r>
        <w:rPr/>
        <w:t>с принуждением</w:t>
      </w:r>
    </w:p>
    <w:p>
      <w:pPr>
        <w:pStyle w:val="Normal"/>
        <w:jc w:val="both"/>
        <w:rPr/>
      </w:pPr>
      <w:r>
        <w:rPr>
          <w:b/>
        </w:rPr>
        <w:t>Наиболее привлекательными качествами, особенностями подопечного для замещающих родителей являются:</w:t>
      </w:r>
      <w:r>
        <w:rPr/>
        <w:t xml:space="preserve"> 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2. Сведения о замещающей семье</w:t>
      </w:r>
    </w:p>
    <w:p>
      <w:pPr>
        <w:pStyle w:val="Normal"/>
        <w:jc w:val="both"/>
        <w:rPr/>
      </w:pPr>
      <w:r>
        <w:rPr>
          <w:b/>
        </w:rPr>
        <w:t>Тип замещающей семь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иемная     </w:t>
      </w:r>
      <w:r>
        <w:rPr>
          <w:rFonts w:cs="Arial Black" w:ascii="Arial Black" w:hAnsi="Arial Black"/>
        </w:rPr>
        <w:t xml:space="preserve">□ </w:t>
      </w:r>
      <w:r>
        <w:rPr/>
        <w:t xml:space="preserve">опека (попечительство)       </w:t>
      </w:r>
      <w:r>
        <w:rPr>
          <w:rFonts w:cs="Arial Black" w:ascii="Arial Black" w:hAnsi="Arial Black"/>
        </w:rPr>
        <w:t xml:space="preserve">□ </w:t>
      </w:r>
      <w:r>
        <w:rPr/>
        <w:t xml:space="preserve">усыновителей        </w:t>
      </w:r>
      <w:r>
        <w:rPr>
          <w:rFonts w:cs="Arial Black" w:ascii="Arial Black" w:hAnsi="Arial Black"/>
        </w:rPr>
        <w:t xml:space="preserve">□ </w:t>
      </w:r>
      <w:r>
        <w:rPr/>
        <w:t>другое ________________</w:t>
      </w:r>
    </w:p>
    <w:p>
      <w:pPr>
        <w:pStyle w:val="Normal"/>
        <w:jc w:val="both"/>
        <w:rPr/>
      </w:pPr>
      <w:r>
        <w:rPr>
          <w:b/>
        </w:rPr>
        <w:t>Лица, проживающие вместе с подопечным в одном жилом помещени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1. Замещающие родители</w:t>
      </w:r>
      <w:r>
        <w:rPr/>
        <w:t>: мать, отец</w:t>
      </w:r>
    </w:p>
    <w:p>
      <w:pPr>
        <w:pStyle w:val="Normal"/>
        <w:rPr/>
      </w:pPr>
      <w:r>
        <w:rPr>
          <w:b/>
        </w:rPr>
        <w:t>2. Другие родственники</w:t>
      </w:r>
      <w:r>
        <w:rPr/>
        <w:t xml:space="preserve"> (укажите, кто именно и возраст)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Лица, регулярно принимающие участие в воспитании подопечного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ародители замещающих родителей</w:t>
      </w:r>
    </w:p>
    <w:p>
      <w:pPr>
        <w:pStyle w:val="Normal"/>
        <w:jc w:val="both"/>
        <w:rPr/>
      </w:pPr>
      <w:r>
        <w:rPr/>
        <w:t>- прародители: со стороны матери: бабушка, дедушка</w:t>
      </w:r>
    </w:p>
    <w:p>
      <w:pPr>
        <w:pStyle w:val="Normal"/>
        <w:jc w:val="both"/>
        <w:rPr/>
      </w:pPr>
      <w:r>
        <w:rPr/>
        <w:t>- прародители: со стороны отца: бабушка, дедушка</w:t>
      </w:r>
    </w:p>
    <w:p>
      <w:pPr>
        <w:pStyle w:val="Normal"/>
        <w:jc w:val="both"/>
        <w:rPr/>
      </w:pPr>
      <w:r>
        <w:rPr>
          <w:b/>
        </w:rPr>
        <w:t>2. Кровные родители</w:t>
      </w:r>
      <w:r>
        <w:rPr/>
        <w:t>: мать, отец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родители кровных родителей</w:t>
      </w:r>
    </w:p>
    <w:p>
      <w:pPr>
        <w:pStyle w:val="Normal"/>
        <w:jc w:val="both"/>
        <w:rPr/>
      </w:pPr>
      <w:r>
        <w:rPr/>
        <w:t>- прародители: со стороны матери: бабушка, дедушка</w:t>
      </w:r>
    </w:p>
    <w:p>
      <w:pPr>
        <w:pStyle w:val="Normal"/>
        <w:jc w:val="both"/>
        <w:rPr/>
      </w:pPr>
      <w:r>
        <w:rPr/>
        <w:t>- прародители: со стороны отца: бабушка, дедушка</w:t>
      </w:r>
    </w:p>
    <w:p>
      <w:pPr>
        <w:pStyle w:val="Normal"/>
        <w:rPr/>
      </w:pPr>
      <w:r>
        <w:rPr>
          <w:b/>
        </w:rPr>
        <w:t>4. Другие родственники</w:t>
      </w:r>
      <w:r>
        <w:rPr/>
        <w:t xml:space="preserve"> (укажите родство, кто именно) 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3. Оценка замещающими родителями бытовых условий подопечного</w:t>
      </w:r>
    </w:p>
    <w:p>
      <w:pPr>
        <w:pStyle w:val="Normal"/>
        <w:jc w:val="both"/>
        <w:rPr/>
      </w:pPr>
      <w:r>
        <w:rPr>
          <w:b/>
        </w:rPr>
        <w:t>Подопечный имеет: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тдельную комнату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ыделенное место с другими детьми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ыделенное место с родителями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имеет закрепленного личного места</w:t>
      </w:r>
    </w:p>
    <w:p>
      <w:pPr>
        <w:sectPr>
          <w:headerReference w:type="default" r:id="rId12"/>
          <w:type w:val="nextPage"/>
          <w:pgSz w:w="11906" w:h="16838"/>
          <w:pgMar w:left="1701" w:right="849" w:gutter="0" w:header="708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Жилое помещение отвечает требованиям безопасности в соответствии с возрастом подопечного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           </w:t>
      </w:r>
      <w:r>
        <w:rPr>
          <w:rFonts w:cs="Arial Black" w:ascii="Arial Black" w:hAnsi="Arial Black"/>
        </w:rPr>
        <w:t xml:space="preserve">□ </w:t>
      </w:r>
      <w:r>
        <w:rPr/>
        <w:t>не отвечает</w:t>
      </w:r>
    </w:p>
    <w:p>
      <w:pPr>
        <w:pStyle w:val="Normal"/>
        <w:jc w:val="both"/>
        <w:rPr/>
      </w:pPr>
      <w:r>
        <w:rPr>
          <w:b/>
        </w:rPr>
        <w:t>У подопечного имеется необходимая одежда в соответствии с полом и возрастом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дома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посещения образовательных учреждений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прогулок в любое время года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ля прогулок на ближайший сезон  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ля праздничных событий</w:t>
      </w:r>
    </w:p>
    <w:p>
      <w:pPr>
        <w:pStyle w:val="Normal"/>
        <w:jc w:val="both"/>
        <w:rPr/>
      </w:pPr>
      <w:r>
        <w:rPr>
          <w:b/>
        </w:rPr>
        <w:t>У подопечного имеется в достаточном количестве в соответствии с полом и возрастом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ниг   </w:t>
      </w:r>
      <w:r>
        <w:rPr>
          <w:rFonts w:cs="Arial Black" w:ascii="Arial Black" w:hAnsi="Arial Black"/>
        </w:rPr>
        <w:t xml:space="preserve">□ </w:t>
      </w:r>
      <w:r>
        <w:rPr/>
        <w:t xml:space="preserve">игрушек   </w:t>
      </w:r>
      <w:r>
        <w:rPr>
          <w:rFonts w:cs="Arial Black" w:ascii="Arial Black" w:hAnsi="Arial Black"/>
        </w:rPr>
        <w:t xml:space="preserve">□ </w:t>
      </w:r>
      <w:r>
        <w:rPr/>
        <w:t xml:space="preserve">игр   </w:t>
      </w:r>
      <w:r>
        <w:rPr>
          <w:rFonts w:cs="Arial Black" w:ascii="Arial Black" w:hAnsi="Arial Black"/>
        </w:rPr>
        <w:t xml:space="preserve">□ </w:t>
      </w:r>
      <w:r>
        <w:rPr/>
        <w:t xml:space="preserve">спортивного инвентаря   </w:t>
      </w:r>
      <w:r>
        <w:rPr>
          <w:rFonts w:cs="Arial Black" w:ascii="Arial Black" w:hAnsi="Arial Black"/>
        </w:rPr>
        <w:t xml:space="preserve">□ </w:t>
      </w:r>
      <w:r>
        <w:rPr/>
        <w:t>обучающи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жим дня подопечного</w:t>
      </w:r>
    </w:p>
    <w:p>
      <w:pPr>
        <w:pStyle w:val="Normal"/>
        <w:jc w:val="both"/>
        <w:rPr/>
      </w:pPr>
      <w:r>
        <w:rPr>
          <w:b/>
        </w:rPr>
        <w:t>Ест дома:</w:t>
      </w:r>
      <w:r>
        <w:rPr/>
        <w:t xml:space="preserve">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1-2 раза     </w:t>
      </w:r>
      <w:r>
        <w:rPr>
          <w:rFonts w:cs="Arial Black" w:ascii="Arial Black" w:hAnsi="Arial Black"/>
        </w:rPr>
        <w:t xml:space="preserve">□ </w:t>
      </w:r>
      <w:r>
        <w:rPr/>
        <w:t xml:space="preserve">3-4 раза           </w:t>
      </w:r>
      <w:r>
        <w:rPr>
          <w:rFonts w:cs="Arial Black" w:ascii="Arial Black" w:hAnsi="Arial Black"/>
        </w:rPr>
        <w:t xml:space="preserve">□ </w:t>
      </w:r>
      <w:r>
        <w:rPr/>
        <w:t>5-6 р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ем пищи происходит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определенное время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просьбе ребенка         </w:t>
      </w:r>
      <w:r>
        <w:rPr>
          <w:rFonts w:cs="Arial Black" w:ascii="Arial Black" w:hAnsi="Arial Black"/>
        </w:rPr>
        <w:t xml:space="preserve">□ </w:t>
      </w:r>
      <w:r>
        <w:rPr/>
        <w:t>в зависимости от обстоятельств</w:t>
      </w:r>
    </w:p>
    <w:p>
      <w:pPr>
        <w:pStyle w:val="Normal"/>
        <w:jc w:val="both"/>
        <w:rPr/>
      </w:pPr>
      <w:r>
        <w:rPr>
          <w:b/>
        </w:rPr>
        <w:t>Подопечный ложится спать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определенное время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просьбе ребенка         </w:t>
      </w:r>
      <w:r>
        <w:rPr>
          <w:rFonts w:cs="Arial Black" w:ascii="Arial Black" w:hAnsi="Arial Black"/>
        </w:rPr>
        <w:t xml:space="preserve">□ </w:t>
      </w:r>
      <w:r>
        <w:rPr/>
        <w:t>в зависимости от обстоятельств</w:t>
      </w:r>
    </w:p>
    <w:p>
      <w:pPr>
        <w:pStyle w:val="Normal"/>
        <w:jc w:val="both"/>
        <w:rPr/>
      </w:pPr>
      <w:r>
        <w:rPr>
          <w:b/>
        </w:rPr>
        <w:t>Подопечный гуляет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определенное время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 просьбе ребенка         </w:t>
      </w:r>
      <w:r>
        <w:rPr>
          <w:rFonts w:cs="Arial Black" w:ascii="Arial Black" w:hAnsi="Arial Black"/>
        </w:rPr>
        <w:t xml:space="preserve">□ </w:t>
      </w:r>
      <w:r>
        <w:rPr/>
        <w:t>в зависимости от обстоятельств</w:t>
      </w:r>
    </w:p>
    <w:p>
      <w:pPr>
        <w:pStyle w:val="Normal"/>
        <w:jc w:val="both"/>
        <w:rPr/>
      </w:pPr>
      <w:r>
        <w:rPr>
          <w:b/>
        </w:rPr>
        <w:t>Замещающие родители выделяют время для непосредственного общения с подопечным</w:t>
      </w:r>
      <w:r>
        <w:rPr/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аждый день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почти каждый день                 </w:t>
      </w:r>
      <w:r>
        <w:rPr>
          <w:rFonts w:cs="Arial Black" w:ascii="Arial Black" w:hAnsi="Arial Black"/>
        </w:rPr>
        <w:t xml:space="preserve">□ </w:t>
      </w:r>
      <w:r>
        <w:rPr/>
        <w:t>не всегда</w:t>
      </w:r>
    </w:p>
    <w:p>
      <w:pPr>
        <w:pStyle w:val="Normal"/>
        <w:jc w:val="both"/>
        <w:rPr/>
      </w:pPr>
      <w:r>
        <w:rPr>
          <w:b/>
        </w:rPr>
        <w:t>Укажите, как часто замещающие родители совместно с подопечным</w:t>
      </w:r>
      <w:r>
        <w:rPr/>
        <w:t xml:space="preserve"> осущест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080"/>
        <w:gridCol w:w="1080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и </w:t>
            </w:r>
          </w:p>
          <w:p>
            <w:pPr>
              <w:pStyle w:val="Normal"/>
              <w:jc w:val="center"/>
              <w:rPr/>
            </w:pPr>
            <w:r>
              <w:rPr/>
              <w:t>каждый д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раза в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телеви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занятия с ребе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машни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ы в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ыставок, театров,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и за город (на приро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г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в магазины, на ры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увлечения (спорт, хобб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конц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и по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5. Оценка замещающими родителями взаимодействия с подопечным</w:t>
      </w:r>
    </w:p>
    <w:p>
      <w:pPr>
        <w:pStyle w:val="Normal"/>
        <w:jc w:val="both"/>
        <w:rPr/>
      </w:pPr>
      <w:r>
        <w:rPr>
          <w:b/>
        </w:rPr>
        <w:t>Замещающие родители в процессе общения с подопечным</w:t>
      </w:r>
      <w:r>
        <w:rPr/>
        <w:t xml:space="preserve"> чаще всего чувствуют себя:</w:t>
      </w:r>
    </w:p>
    <w:p>
      <w:pPr>
        <w:sectPr>
          <w:headerReference w:type="default" r:id="rId13"/>
          <w:type w:val="nextPage"/>
          <w:pgSz w:w="11906" w:h="16838"/>
          <w:pgMar w:left="1560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4536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м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дово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едово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увер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спокой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встревож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апряж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уж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расслабл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радост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огорчен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забоченной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отец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довольным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едоволь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увер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спокойным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встревож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апряж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нуж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расслаблен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 xml:space="preserve">радостным 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горченны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забоченны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другие родственники  (указать кто именно):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доволь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недоволь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уверен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спокой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встревоже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напряжен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нуж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расслаблен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радост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горчены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</w:rPr>
              <w:t>□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/>
              <w:t>озабочены</w:t>
            </w:r>
          </w:p>
        </w:tc>
      </w:tr>
    </w:tbl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щающие родители оценивают общение с подопечным как</w:t>
      </w:r>
      <w:r>
        <w:rPr/>
        <w:t>: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- мать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онфликтное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те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форма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сконфликт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пряжен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эмоциональн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- отец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онфликтное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те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формаль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сконфликт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интерес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на равных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пряженно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эмоциональное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мещающие родители считают, что требования, которые они предъявляют к подопечному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80"/>
        <w:gridCol w:w="1380"/>
        <w:gridCol w:w="13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 и логич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зывают разногласий у суп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его возрас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т его индивидуа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ны приемному ребен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ятны приемному ребенк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ются приемным ребен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щающие родители испытывают наибольшие трудности в следующих сферах воспитания и развития подопечного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доровлен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ривитие навыков опрятности и самообслужива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бучение, </w:t>
      </w:r>
      <w:r>
        <w:rPr>
          <w:rFonts w:cs="Arial Black" w:ascii="Arial Black" w:hAnsi="Arial Black"/>
        </w:rPr>
        <w:t xml:space="preserve">□ </w:t>
      </w:r>
      <w:r>
        <w:rPr/>
        <w:t>нормализация эмоционального состоя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формированность приемлемого поведе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витие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Замещающие родители считают, что подопечный достиг наибольших достижений в следующих сферах:</w:t>
      </w:r>
      <w:r>
        <w:rPr>
          <w:rFonts w:cs="Arial Black" w:ascii="Arial Black" w:hAnsi="Arial Black"/>
        </w:rPr>
        <w:t xml:space="preserve"> 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доровлен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ривитие навыков опрятности и самообслужива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ормализация эмоционального состоя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формированность приемлемого поведения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витие интересов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бучение, 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Замещающие родители последний раз поощрили подопечного (указать конкретно способы</w:t>
      </w:r>
      <w:r>
        <w:rPr/>
        <w:t>)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на текущей неделе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вчера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егодня          </w:t>
      </w:r>
      <w:r>
        <w:rPr>
          <w:rFonts w:cs="Arial Black" w:ascii="Arial Black" w:hAnsi="Arial Black"/>
        </w:rPr>
        <w:t xml:space="preserve">□ </w:t>
      </w:r>
      <w:r>
        <w:rPr/>
        <w:t>дав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Замещающие родители последний раз выразили неодобрение подопечному (указать конкретно способ):             </w:t>
      </w:r>
      <w:r>
        <w:rPr/>
        <w:t xml:space="preserve"> </w:t>
      </w:r>
      <w:r>
        <w:rPr>
          <w:rFonts w:cs="Arial Black" w:ascii="Arial Black" w:hAnsi="Arial Black"/>
        </w:rPr>
        <w:t xml:space="preserve">□ </w:t>
      </w:r>
      <w:r>
        <w:rPr/>
        <w:t xml:space="preserve">на текущей неделе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вчера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егодня        </w:t>
      </w:r>
      <w:r>
        <w:rPr>
          <w:rFonts w:cs="Arial Black" w:ascii="Arial Black" w:hAnsi="Arial Black"/>
        </w:rPr>
        <w:t xml:space="preserve">□ </w:t>
      </w:r>
      <w:r>
        <w:rPr/>
        <w:t>давно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 настоящий момент замещающих родителей больше всего беспокоит (указать конкретно):</w:t>
      </w:r>
      <w:r>
        <w:rPr/>
        <w:t xml:space="preserve">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6. Оценка замещающими родителями динамики изменений, которые произошли с подопечным за время пребывания в замещающей семье:</w:t>
      </w:r>
    </w:p>
    <w:p>
      <w:pPr>
        <w:pStyle w:val="Normal"/>
        <w:jc w:val="both"/>
        <w:rPr/>
      </w:pPr>
      <w:r>
        <w:rPr>
          <w:b/>
        </w:rPr>
        <w:t>- самочувствие:</w:t>
      </w:r>
      <w:r>
        <w:rPr/>
        <w:t xml:space="preserve">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>
          <w:b/>
        </w:rPr>
        <w:t>- поведение:</w:t>
      </w:r>
      <w:r>
        <w:rPr/>
        <w:t xml:space="preserve">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хуже   </w:t>
      </w:r>
      <w:r>
        <w:rPr>
          <w:rFonts w:cs="Arial Black" w:ascii="Arial Black" w:hAnsi="Arial Black"/>
        </w:rPr>
        <w:t xml:space="preserve">□ </w:t>
      </w:r>
      <w:r>
        <w:rPr/>
        <w:t>в чем-то стало лучше, а в чем-то хуже</w:t>
      </w:r>
    </w:p>
    <w:p>
      <w:pPr>
        <w:pStyle w:val="Normal"/>
        <w:jc w:val="both"/>
        <w:rPr/>
      </w:pPr>
      <w:r>
        <w:rPr>
          <w:b/>
        </w:rPr>
        <w:t>- приобрел новые навыки и умения, соответствующие возрасту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много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достаточное количество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мало             </w:t>
      </w:r>
      <w:r>
        <w:rPr>
          <w:rFonts w:cs="Arial Black" w:ascii="Arial Black" w:hAnsi="Arial Black"/>
        </w:rPr>
        <w:t xml:space="preserve">□ </w:t>
      </w:r>
      <w:r>
        <w:rPr/>
        <w:t>чему-то научился, но многое ещё осваив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бщение с замещающими родителями:</w:t>
      </w:r>
    </w:p>
    <w:p>
      <w:pPr>
        <w:pStyle w:val="Normal"/>
        <w:rPr/>
      </w:pPr>
      <w:r>
        <w:rPr/>
        <w:t xml:space="preserve">  </w:t>
      </w: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не имеет трудностей  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меет незначительные трудности                         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>имеет значительные трудности и проблемы</w:t>
      </w:r>
    </w:p>
    <w:p>
      <w:pPr>
        <w:pStyle w:val="Normal"/>
        <w:jc w:val="both"/>
        <w:rPr/>
      </w:pPr>
      <w:r>
        <w:rPr>
          <w:b/>
        </w:rPr>
        <w:t>- общение с другими людьми:</w:t>
      </w:r>
      <w:r>
        <w:rPr/>
        <w:t xml:space="preserve">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меет трудностей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меет незначительные трудности                                </w:t>
      </w:r>
      <w:r>
        <w:rPr>
          <w:rFonts w:cs="Arial Black" w:ascii="Arial Black" w:hAnsi="Arial Black"/>
        </w:rPr>
        <w:t xml:space="preserve">□ </w:t>
      </w:r>
      <w:r>
        <w:rPr/>
        <w:t>имеет значительные трудности и пробл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целом замещающие родители развитием подопечного удовлетворены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ы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аполнено со слов замещающих  родите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мещающие родители 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ециалист 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та заполнения «___» ________________20____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Блок 2. Сведения, полученные от подопечного</w:t>
      </w:r>
    </w:p>
    <w:p>
      <w:pPr>
        <w:pStyle w:val="Normal"/>
        <w:jc w:val="center"/>
        <w:rPr/>
      </w:pPr>
      <w:r>
        <w:rPr/>
        <w:t>1. Знания подопечного о себе, общие сведения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33"/>
        <w:gridCol w:w="216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и полные имя, фамилию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 возра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й по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ю истори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ои вредные привыч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Считает, что он болеет:</w:t>
      </w:r>
      <w:r>
        <w:rPr/>
        <w:t xml:space="preserve">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о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ногда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редко         </w:t>
      </w:r>
      <w:r>
        <w:rPr>
          <w:rFonts w:cs="Arial Black" w:ascii="Arial Black" w:hAnsi="Arial Black"/>
        </w:rPr>
        <w:t xml:space="preserve">□ </w:t>
      </w:r>
      <w:r>
        <w:rPr/>
        <w:t>не болеет</w:t>
      </w:r>
    </w:p>
    <w:p>
      <w:pPr>
        <w:pStyle w:val="Normal"/>
        <w:jc w:val="both"/>
        <w:rPr/>
      </w:pPr>
      <w:r>
        <w:rPr>
          <w:b/>
        </w:rPr>
        <w:t>Соблюдает правила гигиены:</w:t>
      </w:r>
      <w:r>
        <w:rPr/>
        <w:t xml:space="preserve">  </w:t>
      </w:r>
      <w:r>
        <w:rPr>
          <w:rFonts w:cs="Arial Black" w:ascii="Arial Black" w:hAnsi="Arial Black"/>
        </w:rPr>
        <w:t xml:space="preserve">□ </w:t>
      </w:r>
      <w:r>
        <w:rPr/>
        <w:t xml:space="preserve">регулярно    </w:t>
      </w:r>
      <w:r>
        <w:rPr>
          <w:rFonts w:cs="Arial Black" w:ascii="Arial Black" w:hAnsi="Arial Black"/>
        </w:rPr>
        <w:t xml:space="preserve">□ </w:t>
      </w:r>
      <w:r>
        <w:rPr/>
        <w:t xml:space="preserve">почти всегда    </w:t>
      </w:r>
      <w:r>
        <w:rPr>
          <w:rFonts w:cs="Arial Black" w:ascii="Arial Black" w:hAnsi="Arial Black"/>
        </w:rPr>
        <w:t xml:space="preserve">□ </w:t>
      </w:r>
      <w:r>
        <w:rPr/>
        <w:t xml:space="preserve">иногда    </w:t>
      </w:r>
      <w:r>
        <w:rPr>
          <w:rFonts w:cs="Arial Black" w:ascii="Arial Black" w:hAnsi="Arial Black"/>
        </w:rPr>
        <w:t xml:space="preserve">□ </w:t>
      </w:r>
      <w:r>
        <w:rPr/>
        <w:t>не соблюдает</w:t>
      </w:r>
    </w:p>
    <w:p>
      <w:pPr>
        <w:pStyle w:val="Normal"/>
        <w:jc w:val="both"/>
        <w:rPr/>
      </w:pPr>
      <w:r>
        <w:rPr>
          <w:b/>
        </w:rPr>
        <w:t>Занимается физкультурой и спортом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регулярно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о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иногда        </w:t>
      </w:r>
      <w:r>
        <w:rPr>
          <w:rFonts w:cs="Arial Black" w:ascii="Arial Black" w:hAnsi="Arial Black"/>
        </w:rPr>
        <w:t xml:space="preserve">□ </w:t>
      </w:r>
      <w:r>
        <w:rPr/>
        <w:t>не занимается</w:t>
      </w:r>
    </w:p>
    <w:p>
      <w:pPr>
        <w:pStyle w:val="Normal"/>
        <w:jc w:val="both"/>
        <w:rPr/>
      </w:pPr>
      <w:r>
        <w:rPr>
          <w:b/>
        </w:rPr>
        <w:t>Посещает (учится):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ополнительно занимается: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печный считает своим самым любимым из:</w:t>
      </w:r>
    </w:p>
    <w:p>
      <w:pPr>
        <w:pStyle w:val="Normal"/>
        <w:jc w:val="both"/>
        <w:rPr/>
      </w:pPr>
      <w:r>
        <w:rPr>
          <w:b/>
        </w:rPr>
        <w:t xml:space="preserve">занятий </w:t>
      </w: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еды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сказок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ультфильмов</w:t>
      </w:r>
      <w:r>
        <w:rPr/>
        <w:t xml:space="preserve"> 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фильмов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игр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одежды _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ест прогулок</w:t>
      </w:r>
      <w:r>
        <w:rPr/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музыкальных произведений, песен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тношение подопечного к замещающей семье в целом</w:t>
      </w:r>
    </w:p>
    <w:p>
      <w:pPr>
        <w:pStyle w:val="Normal"/>
        <w:jc w:val="both"/>
        <w:rPr/>
      </w:pPr>
      <w:r>
        <w:rPr>
          <w:b/>
        </w:rPr>
        <w:t>Подопечный относит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к разлуке с кровными родственникам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ожительно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читает это необходимостью      </w:t>
      </w:r>
      <w:r>
        <w:rPr>
          <w:rFonts w:cs="Arial Black" w:ascii="Arial Black" w:hAnsi="Arial Black"/>
        </w:rPr>
        <w:t xml:space="preserve">□ </w:t>
      </w:r>
      <w:r>
        <w:rPr/>
        <w:t>негативно</w:t>
      </w:r>
    </w:p>
    <w:p>
      <w:pPr>
        <w:pStyle w:val="Normal"/>
        <w:jc w:val="both"/>
        <w:rPr/>
      </w:pPr>
      <w:r>
        <w:rPr>
          <w:b/>
          <w:i/>
        </w:rPr>
        <w:t>- к факту воспитания в замещающей семье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ожительно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читает это необходимостью      </w:t>
      </w:r>
      <w:r>
        <w:rPr>
          <w:rFonts w:cs="Arial Black" w:ascii="Arial Black" w:hAnsi="Arial Black"/>
        </w:rPr>
        <w:t xml:space="preserve">□ </w:t>
      </w:r>
      <w:r>
        <w:rPr/>
        <w:t>негативно</w:t>
      </w:r>
    </w:p>
    <w:p>
      <w:pPr>
        <w:pStyle w:val="Normal"/>
        <w:jc w:val="both"/>
        <w:rPr/>
      </w:pPr>
      <w:r>
        <w:rPr>
          <w:b/>
        </w:rPr>
        <w:t>Подопечному в замещающей семье особенно нравится:</w:t>
      </w:r>
      <w:r>
        <w:rPr/>
        <w:t xml:space="preserve">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допечному в замещающей семье особенно не нравится: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опечный считает себя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членом семьи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временно проживающим            </w:t>
      </w:r>
      <w:r>
        <w:rPr>
          <w:rFonts w:cs="Arial Black" w:ascii="Arial Black" w:hAnsi="Arial Black"/>
        </w:rPr>
        <w:t xml:space="preserve">□ </w:t>
      </w:r>
      <w:r>
        <w:rPr/>
        <w:t>обузой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Подопечный удовлетворен своим положением в замещающей семье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считает, что за время проживания в замещающей семье его самочувствие:</w:t>
      </w:r>
      <w:r>
        <w:rPr/>
        <w:t xml:space="preserve"> 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стало лучше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подопечным взаимоотношений с замещающими родителями</w:t>
      </w:r>
    </w:p>
    <w:p>
      <w:pPr>
        <w:pStyle w:val="Normal"/>
        <w:jc w:val="both"/>
        <w:rPr/>
      </w:pPr>
      <w:r>
        <w:rPr>
          <w:b/>
        </w:rPr>
        <w:t>Подопечный  называет замещающих родителей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>
          <w:b/>
        </w:rPr>
        <w:t>В трудной ситуации подопечный обратиться за помощью:</w:t>
      </w:r>
      <w:r>
        <w:rPr/>
        <w:t xml:space="preserve">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одопечный считает, что замещающие родители чаще всего:</w:t>
      </w:r>
    </w:p>
    <w:p>
      <w:pPr>
        <w:sectPr>
          <w:type w:val="continuous"/>
          <w:pgSz w:w="11906" w:h="16838"/>
          <w:pgMar w:left="1560" w:right="849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могают ему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ыражают сочувств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говорят, что нужно сделать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вникают в его проблемы</w:t>
      </w:r>
    </w:p>
    <w:p>
      <w:pPr>
        <w:sectPr>
          <w:headerReference w:type="default" r:id="rId14"/>
          <w:type w:val="nextPage"/>
          <w:pgSz w:w="11906" w:h="16838"/>
          <w:pgMar w:left="1560" w:right="707" w:gutter="0" w:header="708" w:top="1134" w:footer="0" w:bottom="1134"/>
          <w:pgNumType w:fmt="decimal"/>
          <w:cols w:num="2" w:equalWidth="false" w:sep="false">
            <w:col w:w="3663" w:space="708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9" w:hanging="0"/>
        <w:jc w:val="both"/>
        <w:rPr/>
      </w:pPr>
      <w:r>
        <w:rPr>
          <w:b/>
        </w:rPr>
        <w:t>Подопечный по отношению к замещающим родителям испытыв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к матери: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импатию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ивязанность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гативиз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раждебные чувства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тр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b/>
        </w:rPr>
        <w:t>- к отцу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импатию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овер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ивязанность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ие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гативиз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раждебные чувства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трах</w:t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cols w:num="2" w:equalWidth="false" w:sep="false">
            <w:col w:w="3663" w:space="2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одопечный считает, что за время пребывания в замещающей семье его общение с замещающими родителями:</w:t>
      </w:r>
      <w:r>
        <w:rPr/>
        <w:t xml:space="preserve">     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>
          <w:b/>
        </w:rPr>
        <w:t>Подопечный считает, что за время пребывания в замещающей семье его общение с другими членами семьи:</w:t>
      </w:r>
      <w:r>
        <w:rPr/>
        <w:t xml:space="preserve"> </w:t>
      </w:r>
      <w:r>
        <w:rPr>
          <w:rFonts w:cs="Arial Black" w:ascii="Arial Black" w:hAnsi="Arial Black"/>
        </w:rPr>
        <w:t xml:space="preserve">□ </w:t>
      </w:r>
      <w:r>
        <w:rPr/>
        <w:t xml:space="preserve">стало лучше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 изменилось        </w:t>
      </w:r>
      <w:r>
        <w:rPr>
          <w:rFonts w:cs="Arial Black" w:ascii="Arial Black" w:hAnsi="Arial Black"/>
        </w:rPr>
        <w:t xml:space="preserve">□ </w:t>
      </w:r>
      <w:r>
        <w:rPr/>
        <w:t>стало ху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ведения о взаимодействии подопечного с замещающими родителями</w:t>
      </w:r>
    </w:p>
    <w:p>
      <w:pPr>
        <w:pStyle w:val="Normal"/>
        <w:jc w:val="both"/>
        <w:rPr/>
      </w:pPr>
      <w:r>
        <w:rPr>
          <w:b/>
        </w:rPr>
        <w:t>Чаще всего подопечный с замещающими родителями:</w:t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гра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чита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нимается домашними делами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тдыха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нимается спорто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нимается творчеством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седует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елает уроки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аходится в разных помещениях</w:t>
      </w:r>
    </w:p>
    <w:p>
      <w:pPr>
        <w:sectPr>
          <w:type w:val="continuous"/>
          <w:pgSz w:w="11906" w:h="16838"/>
          <w:pgMar w:left="1560" w:right="707" w:gutter="0" w:header="708" w:top="1134" w:footer="0" w:bottom="1134"/>
          <w:cols w:num="2" w:equalWidth="false" w:sep="false">
            <w:col w:w="3663" w:space="708"/>
            <w:col w:w="49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Подопечного обычно (в последний раз) замещающие родители хвалят за: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вое одобрение замещающие родители выражают следующими словами и действиями (имеется в виду, что замещающие родители при этом говорят и делают)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одопечного обычно (в последний раз) замещающие родители ругают за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вое неодобрение замещающие родители выражают следующими словами и действиями (имеется в виду, что замещающие родители при этом говорят и делают):</w:t>
      </w:r>
      <w:r>
        <w:rPr/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одопечный  считает, что требования, которые предъявляют к нему замещающие </w:t>
      </w:r>
      <w:r>
        <w:rPr/>
        <w:t>родител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948"/>
        <w:gridCol w:w="1948"/>
        <w:gridCol w:w="1948"/>
      </w:tblGrid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ы и логичн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зывают между ними разноглас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зывают у него проте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ы выполнятьс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ивают его право выб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граничивают его собственного м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опечный хотел бы изменить в своей жизни</w:t>
      </w:r>
      <w:r>
        <w:rPr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5. Социальные контакты подопечного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23"/>
        <w:gridCol w:w="1957"/>
        <w:gridCol w:w="2032"/>
      </w:tblGrid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к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да</w:t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опечный встречается со своими кровными родственниками: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х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бя д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аривает по телефо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опечный встречается с родственниками замещающих родителей, живущими отдельно: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х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бя д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аривает по телефо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опечный встречается со своими ровесниками: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их территор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бя до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аривает по телефон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опечный удовлетворен своими взаимоотношениями с кровными родственникам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удовлетворен своими отношениями с родственниками замещающих родителей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удовлетворен своими отношениями с друзьями: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</w:t>
      </w:r>
      <w:r>
        <w:rPr>
          <w:rFonts w:cs="Arial Black" w:ascii="Arial Black" w:hAnsi="Arial Black"/>
        </w:rPr>
        <w:t xml:space="preserve">□ </w:t>
      </w:r>
      <w:r>
        <w:rPr/>
        <w:t>не удовлетворен</w:t>
      </w:r>
    </w:p>
    <w:p>
      <w:pPr>
        <w:pStyle w:val="Normal"/>
        <w:jc w:val="both"/>
        <w:rPr/>
      </w:pPr>
      <w:r>
        <w:rPr>
          <w:b/>
        </w:rPr>
        <w:t>Подопечный имеет</w:t>
      </w:r>
      <w:r>
        <w:rPr/>
        <w:t xml:space="preserve">:       </w:t>
      </w:r>
      <w:r>
        <w:rPr>
          <w:rFonts w:cs="Arial Black" w:ascii="Arial Black" w:hAnsi="Arial Black"/>
        </w:rPr>
        <w:t xml:space="preserve">□ </w:t>
      </w:r>
      <w:r>
        <w:rPr/>
        <w:t xml:space="preserve">много друзей        </w:t>
      </w:r>
      <w:r>
        <w:rPr>
          <w:rFonts w:cs="Arial Black" w:ascii="Arial Black" w:hAnsi="Arial Black"/>
        </w:rPr>
        <w:t xml:space="preserve">□ </w:t>
      </w:r>
      <w:r>
        <w:rPr/>
        <w:t xml:space="preserve">1-2 друга         </w:t>
      </w:r>
      <w:r>
        <w:rPr>
          <w:rFonts w:cs="Arial Black" w:ascii="Arial Black" w:hAnsi="Arial Black"/>
        </w:rPr>
        <w:t xml:space="preserve">□ </w:t>
      </w:r>
      <w:r>
        <w:rPr/>
        <w:t>не имеет друз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подопечным старшего подросткового возраста перспектив своей самостоятельной жизни</w:t>
      </w:r>
    </w:p>
    <w:p>
      <w:pPr>
        <w:pStyle w:val="Normal"/>
        <w:jc w:val="both"/>
        <w:rPr/>
      </w:pPr>
      <w:r>
        <w:rPr>
          <w:b/>
        </w:rPr>
        <w:t>Подопечный</w:t>
      </w:r>
      <w:r>
        <w:rPr/>
        <w:t xml:space="preserve"> имеет представления о своем будущем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1985"/>
      </w:tblGrid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формировано</w:t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е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ти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допечный</w:t>
      </w:r>
      <w:r>
        <w:rPr/>
        <w:t xml:space="preserve"> испытывает беспокойство по повод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985"/>
      </w:tblGrid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хода из замещающе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льнейших взаимоотношений с род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уч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ериального благополу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я свое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допечный считает, что для самостоятельной жизни имеет все необходимое: 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да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т                </w:t>
      </w:r>
      <w:r>
        <w:rPr>
          <w:rFonts w:cs="Arial Black" w:ascii="Arial Black" w:hAnsi="Arial Black"/>
        </w:rPr>
        <w:t xml:space="preserve">□ </w:t>
      </w:r>
      <w:r>
        <w:rPr/>
        <w:t>частичн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пециалист 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ата заполнения «___» ________________20____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hanging="0"/>
        <w:jc w:val="center"/>
        <w:rPr/>
      </w:pPr>
      <w:r>
        <w:rPr>
          <w:b/>
          <w:i/>
        </w:rPr>
        <w:t xml:space="preserve">Блок 3. Данные наблюдения социального педагога во время посещения замещающей семьи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1. Жилое помещение и бытовые услови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Жилое помещение соответствует количеству проживающих в нем человек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Жилое помещение соответствует санитарно-гигиеническим нормам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Жилое помещение отвечает требованиям безопасности в соответствии с возрастом подопечного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 жилом помещении имеется вся необходимая мебель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имеетс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 жилом помещении имеются все необходимые приборы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олностью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имеется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Подопечный в соответствии со своим возрастом имеет доступ </w:t>
      </w:r>
      <w:r>
        <w:rPr/>
        <w:t>(если в семье отсутствует тот или иной предмет, его надо вычеркнуть)</w:t>
      </w:r>
      <w:r>
        <w:rPr>
          <w:b/>
        </w:rPr>
        <w:t>:</w:t>
      </w:r>
    </w:p>
    <w:p>
      <w:pPr>
        <w:sectPr>
          <w:headerReference w:type="default" r:id="rId15"/>
          <w:type w:val="nextPage"/>
          <w:pgSz w:w="11906" w:h="16838"/>
          <w:pgMar w:left="1560" w:right="849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игрушка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игра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 бытовым </w:t>
      </w:r>
    </w:p>
    <w:p>
      <w:pPr>
        <w:pStyle w:val="Normal"/>
        <w:ind w:left="-142" w:hanging="0"/>
        <w:jc w:val="both"/>
        <w:rPr/>
      </w:pPr>
      <w:r>
        <w:rPr/>
        <w:t>принадлежностя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книга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к спортивному </w:t>
      </w:r>
    </w:p>
    <w:p>
      <w:pPr>
        <w:pStyle w:val="Normal"/>
        <w:ind w:left="-142" w:hanging="0"/>
        <w:jc w:val="both"/>
        <w:rPr/>
      </w:pPr>
      <w:r>
        <w:rPr/>
        <w:t>инвентарю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телефону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компьютеру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музыкальному центру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к телевизору</w:t>
      </w:r>
    </w:p>
    <w:p>
      <w:pPr>
        <w:sectPr>
          <w:headerReference w:type="default" r:id="rId16"/>
          <w:type w:val="nextPage"/>
          <w:pgSz w:w="11906" w:h="16838"/>
          <w:pgMar w:left="1701" w:right="566" w:gutter="0" w:header="708" w:top="1134" w:footer="0" w:bottom="1134"/>
          <w:pgNumType w:fmt="decimal"/>
          <w:cols w:num="3" w:equalWidth="false" w:sep="false">
            <w:col w:w="1845" w:space="708"/>
            <w:col w:w="2646" w:space="708"/>
            <w:col w:w="2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2. Внешний вид и состояние подопечного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одопечный выглядит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доров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хож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одр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есел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оль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запущ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томл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ечальным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cols w:num="2" w:equalWidth="false" w:sep="false">
            <w:col w:w="1845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дежда подопечного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опрятная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неопрятная               </w:t>
      </w:r>
      <w:r>
        <w:rPr>
          <w:rFonts w:cs="Arial Black" w:ascii="Arial Black" w:hAnsi="Arial Black"/>
        </w:rPr>
        <w:t xml:space="preserve">□ </w:t>
      </w:r>
      <w:r>
        <w:rPr/>
        <w:t>имеет повреждения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дежда подопечного соответствует температурному режиму жилого помещения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полной мере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Одежда подопечного соответствует его полу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полной мере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/>
      </w:pPr>
      <w:r>
        <w:rPr>
          <w:b/>
        </w:rPr>
        <w:t>Одежда подопечного соответствует его возрасту:</w:t>
      </w:r>
    </w:p>
    <w:p>
      <w:pPr>
        <w:pStyle w:val="Normal"/>
        <w:ind w:left="-142" w:hanging="0"/>
        <w:jc w:val="center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в полной мере               </w:t>
      </w:r>
      <w:r>
        <w:rPr>
          <w:rFonts w:cs="Arial Black" w:ascii="Arial Black" w:hAnsi="Arial Black"/>
        </w:rPr>
        <w:t xml:space="preserve">□ </w:t>
      </w:r>
      <w:r>
        <w:rPr/>
        <w:t xml:space="preserve">частично               </w:t>
      </w:r>
      <w:r>
        <w:rPr>
          <w:rFonts w:cs="Arial Black" w:ascii="Arial Black" w:hAnsi="Arial Black"/>
        </w:rPr>
        <w:t xml:space="preserve">□ </w:t>
      </w:r>
      <w:r>
        <w:rPr/>
        <w:t>не соответствует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Подопечный во время посещения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дет на контакт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покоен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агрессивен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молчит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збегает общения</w:t>
      </w:r>
    </w:p>
    <w:p>
      <w:pPr>
        <w:pStyle w:val="Normal"/>
        <w:ind w:left="-142" w:hanging="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-142" w:firstLine="54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-142" w:firstLine="54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облюдает правила вежливости</w:t>
      </w:r>
    </w:p>
    <w:p>
      <w:pPr>
        <w:pStyle w:val="Normal"/>
        <w:ind w:left="-142" w:hanging="72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владеет навыками общения со взрослыми</w:t>
      </w:r>
    </w:p>
    <w:p>
      <w:pPr>
        <w:pStyle w:val="Normal"/>
        <w:ind w:left="-142" w:hanging="72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стоянно требует внимания к себе</w:t>
      </w:r>
    </w:p>
    <w:p>
      <w:pPr>
        <w:pStyle w:val="Normal"/>
        <w:ind w:left="-142" w:hanging="72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роявляет беспокойство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cols w:num="2" w:equalWidth="false" w:sep="false">
            <w:col w:w="1845" w:space="187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3. Состояние и поведение замещающих родителей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Замещающие родители выглядят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Arial Black" w:hAnsi="Arial Black" w:cs="Arial Black"/>
        </w:rPr>
      </w:pPr>
      <w:r>
        <w:rPr>
          <w:b/>
        </w:rPr>
        <w:t>- мать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покой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верен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дражитель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абоченн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сталой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ной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- отец: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спокой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вер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раздражитель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забоченн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усталым</w:t>
      </w:r>
    </w:p>
    <w:p>
      <w:pPr>
        <w:pStyle w:val="Normal"/>
        <w:ind w:left="-142" w:hanging="0"/>
        <w:jc w:val="both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безразличным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cols w:num="2" w:equalWidth="false" w:sep="false">
            <w:col w:w="1845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</w:rPr>
      </w:pPr>
      <w:r>
        <w:rPr>
          <w:b/>
        </w:rPr>
        <w:t>Замещающие родители во время беседы:</w:t>
      </w:r>
    </w:p>
    <w:p>
      <w:pPr>
        <w:sectPr>
          <w:type w:val="continuous"/>
          <w:pgSz w:w="11906" w:h="16838"/>
          <w:pgMar w:left="1701" w:right="566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b/>
          <w:b/>
        </w:rPr>
      </w:pPr>
      <w:r>
        <w:rPr>
          <w:b/>
        </w:rPr>
        <w:t>- мать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легко идет на контак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хотно рассказывает о ребенке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готова к обсуждению имеющихся проблем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збегает общения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ец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легко идет на контак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хотно рассказывает о ребенке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готов к обсуждению имеющихся проблем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избегает общения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9" w:top="765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>
          <w:b/>
        </w:rPr>
        <w:t>Замещающие родители по отношению к подопечному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мать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елает замечания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дерг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тталк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реагирует на просьбы и вопросы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оявляет заботу 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казывает близость отношений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взаимодействует с н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циалист 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ата заполнения «___» _____________ 20 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отец: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делает замечания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дерг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отталкивает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реагирует на просьбы и вопросы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 xml:space="preserve">проявляет заботу 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показывает близость отношений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</w:rPr>
        <w:t>□</w:t>
      </w:r>
      <w:r>
        <w:rPr>
          <w:rFonts w:eastAsia="Arial Black" w:cs="Arial Black" w:ascii="Arial Black" w:hAnsi="Arial Black"/>
        </w:rPr>
        <w:t xml:space="preserve"> </w:t>
      </w:r>
      <w:r>
        <w:rPr/>
        <w:t>не взаимодействует с ни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/>
        </w:rPr>
        <w:t xml:space="preserve">Блок 4. Итоговая оценка благополучия подопечного в замещающей семье </w:t>
      </w:r>
    </w:p>
    <w:p>
      <w:pPr>
        <w:pStyle w:val="Normal"/>
        <w:jc w:val="center"/>
        <w:rPr/>
      </w:pPr>
      <w:r>
        <w:rPr>
          <w:b/>
        </w:rPr>
        <w:t>1. Данные подопечного, воспитывающегося в замещающей семье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Ф.И.О. ___________________________________________________________________________________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0"/>
        </w:rPr>
        <w:t>Дата рождения, возраст  ________________________________  школа, класс _________________________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0"/>
        </w:rPr>
        <w:t>Место жительства 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гиальное заключение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40"/>
        <w:gridCol w:w="3330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Специалисты служб сопровождения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амятке по организации кризисного сопровождения замещающих семей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ПРИМЕРНАЯ ФОРМА</w:t>
      </w:r>
    </w:p>
    <w:p>
      <w:pPr>
        <w:pStyle w:val="Normal"/>
        <w:ind w:left="538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lineRule="exact" w:line="240"/>
        <w:ind w:left="5387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УТВЕРЖДАЮ</w:t>
      </w:r>
    </w:p>
    <w:p>
      <w:pPr>
        <w:pStyle w:val="Normal"/>
        <w:spacing w:lineRule="exact" w:line="240"/>
        <w:ind w:left="5387" w:hanging="0"/>
        <w:rPr/>
      </w:pPr>
      <w:r>
        <w:rPr>
          <w:smallCaps/>
          <w:sz w:val="24"/>
          <w:szCs w:val="24"/>
        </w:rPr>
        <w:t>_______________________________</w:t>
      </w:r>
    </w:p>
    <w:p>
      <w:pPr>
        <w:pStyle w:val="Normal"/>
        <w:spacing w:lineRule="exact" w:line="160"/>
        <w:ind w:left="5387" w:hanging="0"/>
        <w:rPr>
          <w:smallCaps/>
          <w:sz w:val="10"/>
          <w:szCs w:val="10"/>
          <w:vertAlign w:val="superscript"/>
        </w:rPr>
      </w:pPr>
      <w:r>
        <w:rPr>
          <w:smallCaps/>
          <w:sz w:val="10"/>
          <w:szCs w:val="10"/>
          <w:vertAlign w:val="superscript"/>
        </w:rPr>
      </w:r>
    </w:p>
    <w:p>
      <w:pPr>
        <w:pStyle w:val="Normal"/>
        <w:spacing w:lineRule="exact" w:line="200"/>
        <w:ind w:left="5387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Руководитель  организации для детей-сирот и детей, оставшихся без попечения родителей)</w:t>
      </w:r>
    </w:p>
    <w:p>
      <w:pPr>
        <w:pStyle w:val="Normal"/>
        <w:spacing w:lineRule="exact" w:line="240"/>
        <w:ind w:left="5387" w:hanging="0"/>
        <w:rPr>
          <w:sz w:val="24"/>
          <w:szCs w:val="24"/>
        </w:rPr>
      </w:pPr>
      <w:r>
        <w:rPr>
          <w:sz w:val="24"/>
          <w:szCs w:val="24"/>
        </w:rPr>
        <w:t>«______» _____________ 20 __ г.</w:t>
      </w:r>
    </w:p>
    <w:p>
      <w:pPr>
        <w:pStyle w:val="Normal"/>
        <w:jc w:val="right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План совместной деятельности по кризисному сопровождению замещающей семь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1. Данные подопечного, воспитывающегося в замещающей семье</w:t>
      </w:r>
    </w:p>
    <w:p>
      <w:pPr>
        <w:pStyle w:val="TextBody"/>
        <w:jc w:val="left"/>
        <w:rPr/>
      </w:pPr>
      <w:r>
        <w:rPr>
          <w:sz w:val="24"/>
          <w:szCs w:val="24"/>
        </w:rPr>
        <w:t>Ф.И.О.__________________________________________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Дата рождения_______________ Возраст 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Место жительства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Школа, класс (ДОУ, группа)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оциальный статус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2. Проблемная ситуация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иды работ по сопровождению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Социально-правов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сихологическ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Медицинск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Коррекционно-педагогическая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3. Содержание сопровождени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07"/>
        <w:gridCol w:w="3056"/>
        <w:gridCol w:w="1936"/>
        <w:gridCol w:w="265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сполнен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С планом ознакомлены, согласены</w:t>
      </w:r>
    </w:p>
    <w:p>
      <w:pPr>
        <w:pStyle w:val="TextBody"/>
        <w:jc w:val="left"/>
        <w:rPr/>
      </w:pPr>
      <w:r>
        <w:rPr>
          <w:sz w:val="24"/>
          <w:szCs w:val="24"/>
        </w:rPr>
        <w:t>Опекун (попечитель), приемные родители  ___________________________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расшифровка подпис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расшифровка подписи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4. Результат сопровождения (наличие динамики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положительн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частично положительн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тсутствует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отрицательна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5. Рекомендации (по дальнейшей работе с семьей)_____________________________</w:t>
      </w:r>
    </w:p>
    <w:p>
      <w:pPr>
        <w:pStyle w:val="TextBody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амятке по организации кризисного сопровождения замещающих сем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 № 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провождении замещающей семь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г. Барнаул                                                  "___" ____________ 2015 г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6"/>
          <w:sz w:val="28"/>
          <w:szCs w:val="28"/>
          <w:vertAlign w:val="superscript"/>
        </w:rPr>
        <w:t>(наименование организации для детей-сирот и детей, оставшихся без попечения родителей, оказывающей социальные услуг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нуемое в дальнейшем "Исполнитель", в лице 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Ф.И.О. директора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ействующего(ей) на основании Устава, с одной стороны, и 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vertAlign w:val="superscript"/>
        </w:rPr>
        <w:t>(Ф.И.О. замещающего  родител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вляющийся законным представителем несовершеннолетнего ребенка (детей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менуемый в дальнейшем «Заказчик», с другой стороны, далее именуемые совместно  «Стороны», заключили  настоящий  Договор  (далее – «Договор») о нижеследующем: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bookmarkStart w:id="0" w:name="Par22"/>
      <w:bookmarkEnd w:id="0"/>
      <w:r>
        <w:rPr>
          <w:rFonts w:eastAsia="Calibri"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1. Предметом настоящего Договора является организация сопровождения семьи, принявшей ребенка (детей), оставшегося без попечения родителей, на воспитание (далее – «Семья»), включающая в себя оказание психолого-педагогической и медико-социальной помощи детям-сиротам и детям, оставшимся без попечения родителей, замещающим родителям (законным представителям) специалистами Исполнителя, расположенного по адресу: _________________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Сопровождение Семьи реализуется на основе индивидуальной программы сопровождения в следующих видах деятельност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и (индивидуальные, групповы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иагностика (психологическая и социально-педагогическа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ррекционно-развивающие занятия (индивидуальные, групповы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тско-родительские меро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Оказание помощи осуществляется на безвозмездной основе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Исполнитель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35"/>
      <w:bookmarkEnd w:id="1"/>
      <w:r>
        <w:rPr>
          <w:rFonts w:eastAsia="Calibri"/>
          <w:sz w:val="28"/>
          <w:szCs w:val="28"/>
        </w:rPr>
        <w:t xml:space="preserve">2.1.1. оказывать помощь, указанную в </w:t>
      </w:r>
      <w:hyperlink w:anchor="Par22">
        <w:r>
          <w:rPr>
            <w:rStyle w:val="InternetLink"/>
            <w:rFonts w:eastAsia="Calibri"/>
            <w:sz w:val="28"/>
            <w:szCs w:val="28"/>
          </w:rPr>
          <w:t>п. 1</w:t>
        </w:r>
      </w:hyperlink>
      <w:r>
        <w:rPr>
          <w:rFonts w:eastAsia="Calibri"/>
          <w:sz w:val="28"/>
          <w:szCs w:val="28"/>
        </w:rPr>
        <w:t xml:space="preserve"> Договора в соответствии с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ой программой сопровождения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. заблаговременно информировать Заказчика о планируемых мероприятиях, связанных с реализацией индивидуальной программы сопров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3. соблюдать конфиденциальность данных о Заказчике, его несовершеннолетнем ребенке (детях) и других членах семьи, полученных в связи с исполнением настоящего Догов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Исполни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запрашивать у Заказчика информацию, необходимую для осуществления своих прав и обязанностей в рамках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 корректировать индивидуальную программу сопров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2.2.3. в случае невыполнения или ненадлежащего выполнения Заказчиком условий настоящего Договора инициировать вопрос о его расторж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Заказчик обяз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1. предоставлять достоверную информацию о себе, ребенке (детях), переданном на воспитание в семью, других членах семьи в объеме, необходимом для сопровождения семь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2. информировать Исполнителя об изменениях, влияющих на процесс сопровождения Семьи (в том числе изменениях места жительства, номера телефона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3. обеспечивать участие Семьи в мероприятиях, связанных с реализацией индивидуальной программы сопров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4. выполнять рекомендации специалис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Заказчик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4.1. получать психологическую, педагогическую, медицинскую и социальную помощь, в соответствии с </w:t>
      </w:r>
      <w:hyperlink w:anchor="Par35">
        <w:r>
          <w:rPr>
            <w:rStyle w:val="InternetLink"/>
            <w:rFonts w:eastAsia="Calibri"/>
            <w:sz w:val="28"/>
            <w:szCs w:val="28"/>
          </w:rPr>
          <w:t>п. 2.1.1</w:t>
        </w:r>
      </w:hyperlink>
      <w:r>
        <w:rPr>
          <w:rFonts w:eastAsia="Calibri"/>
          <w:sz w:val="28"/>
          <w:szCs w:val="28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2. получать у Исполнителя информацию о содержании, сроках реализации индивидуальной программы сопровожд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3. инициировать расторжение настоящего Договора в связи с отсутствием необходимости оказания семье психологической, педагогической, медицинской и социальной помощи или неудовлетворенностью качеством и объемом оказываемой помощи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РОК ДЕЙСТВИЯ ДОГОВОРА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Договор вступает в силу с момента его подписания Сторонами и действует до полного исполнения Сторонами обязательств по настоящему Договору. По завершении оказания помощи Заказчику Договор прекращается автоматичес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Действие Договора может быть возобновлено по письменному заявлению Заказчика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РАСТОРЖЕНИЯ ДОГОВОРА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Настоящий Договор может быть расторгнут досрочно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1. по инициативе Заказчика по письменному заявлению с указанием причины расторжения Договора (отсутствие необходимости оказания семье психологической, педагогической, медицинской и социальной помощи, неудовлетворенность качеством и объемом оказываемой помощи, др.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2. по инициативе Исполнителя, в связи с невыполнением или ненадлежащим выполнением Заказчиком условий настоящего Догов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3. завершение пребывание ребенка (детей) в семье в связи с прекращением опеки (попечительства), отменой усыно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4. переезд Заказчика и его семьи на другое место жительства за пределы Алтайского кра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5. В иных случаях, предусмотренных законом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ОРЯДОК РАЗРЕШЕНИЯ СПОРОВ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Все споры и разногласия по настоящему Договору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1. 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РЕКВИЗИТЫ И ПОДПИСИ СТОРОН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азчик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ind w:left="3686" w:hanging="1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spacing w:val="28"/>
      <w:sz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eastAsia="SimSun;宋体" w:cs="Arial"/>
      <w:sz w:val="22"/>
      <w:szCs w:val="28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378C3D5CEE2537EC9248DDFFE6674C9831529990DBD6C43B4A539CEEF4BD1A9E533706199C0C70A736643D96E7B3D8263BA1tFK" TargetMode="External"/><Relationship Id="rId3" Type="http://schemas.openxmlformats.org/officeDocument/2006/relationships/hyperlink" Target="consultantplus://offline/ref=4867F76D6D89AE0F1AF5378C3D5CEE2537EC9248DDFFE6674C9831529990DBD6C43B4A539CEEF4BD1A9E533706199C0C70A736643D96E7B3D8263BA1tFK" TargetMode="External"/><Relationship Id="rId4" Type="http://schemas.openxmlformats.org/officeDocument/2006/relationships/hyperlink" Target="consultantplus://offline/ref=44F0745625E2EBAF1F34D3D5F418875BFD70D33E072B4B43DDA0AC96F4BBAEE3A999C8689F7CA909F0B502C18839BA5A93D322A7DFD75B8C99E29ATD38L" TargetMode="External"/><Relationship Id="rId5" Type="http://schemas.openxmlformats.org/officeDocument/2006/relationships/hyperlink" Target="consultantplus://offline/ref=44F0745625E2EBAF1F34D3D5F418875BFD70D33E072B4B43DDA0AC96F4BBAEE3A999C8689F7CA909F0B70AC48839BA5A93D322A7DFD75B8C99E29ATD38L" TargetMode="External"/><Relationship Id="rId6" Type="http://schemas.openxmlformats.org/officeDocument/2006/relationships/hyperlink" Target="consultantplus://offline/ref=44F0745625E2EBAF1F34D3D5F418875BFD70D33E072B4B43DDA0AC96F4BBAEE3A999C8689F7CA909F0B70AC48839BA5A93D322A7DFD75B8C99E29ATD38L" TargetMode="External"/><Relationship Id="rId7" Type="http://schemas.openxmlformats.org/officeDocument/2006/relationships/hyperlink" Target="consultantplus://offline/ref=44F0745625E2EBAF1F34D3D5F418875BFD70D33E072B4B43DDA0AC96F4BBAEE3A999C8689F7CA909F0B70AC48839BA5A93D322A7DFD75B8C99E29ATD38L" TargetMode="External"/><Relationship Id="rId8" Type="http://schemas.openxmlformats.org/officeDocument/2006/relationships/hyperlink" Target="consultantplus://offline/ref=44F0745625E2EBAF1F34D3D5F418875BFD70D33E072B4B43DDA0AC96F4BBAEE3A999C8689F7CA909F0B70AC48839BA5A93D322A7DFD75B8C99E29ATD38L" TargetMode="External"/><Relationship Id="rId9" Type="http://schemas.openxmlformats.org/officeDocument/2006/relationships/hyperlink" Target="consultantplus://offline/ref=DE71C214E9CDBA714CF6258885D2C9D791C6BC14E9A112DC53D72FE87B540F14B8A85CC36AFF81ECCD5A075DDF9D3BC96505FADD0F761AE5X524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header" Target="header9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4:00Z</dcterms:created>
  <dc:creator>kiseleva</dc:creator>
  <dc:description/>
  <cp:keywords/>
  <dc:language>en-US</dc:language>
  <cp:lastModifiedBy>kiseleva</cp:lastModifiedBy>
  <cp:lastPrinted>2019-07-15T14:41:00Z</cp:lastPrinted>
  <dcterms:modified xsi:type="dcterms:W3CDTF">2019-07-15T08:42:00Z</dcterms:modified>
  <cp:revision>11</cp:revision>
  <dc:subject/>
  <dc:title/>
</cp:coreProperties>
</file>