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ён</w:t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>приказом комитета по  образованию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т   08.02.2022   №    6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ЕРОПРИЯТИЙ, НАПРАВЛЕННЫХ НА ПОВЫШЕНИЕ ОБЪЕКТИВНОСТИ ОЦЕНКИ ОБРАЗОВАТЕЛЬНЫХ РЕЗУЛЬ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ПР 20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объективности образовательных результатов в рамках ВПР 2022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филактическая работа с образовательными учреждениями по предупреждению необъективности результатов при проведении ВПР 2022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у участников образовательных отношений позитивного отношения к объективности образовательных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477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4"/>
        <w:gridCol w:w="2034"/>
        <w:gridCol w:w="6"/>
        <w:gridCol w:w="2130"/>
        <w:gridCol w:w="6"/>
        <w:gridCol w:w="5070"/>
      </w:tblGrid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уе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</w:t>
            </w:r>
          </w:p>
        </w:tc>
      </w:tr>
      <w:tr>
        <w:trPr>
          <w:trHeight w:val="240" w:hRule="atLeas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1 Обеспечение объективности образовательных результатов в рамках ВПР 202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структивно-методическое обеспечение проведения оценочной процедуры в форме ВПР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цептуальное описание оценочной процед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цели, задачи ВПР, группы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ПР 2022 в 4, 5, 6, 7 и 8 классах – генеральная совокупность участников; 11 классы репрезентативная выборка и определяется образовательной организаци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лан-график проведения ВПР 202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рядок проведения ВПР 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бор проведения в традиционной форме или в компьютерной в отдельных класс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бор методов сбора информации при проведении ВП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что собой представляет диагностическая работа по предметам учебного плана, описание работы по предмету,  т.е. сопоставление заданий с требованиями ФГОС и ООП, включая зажания по функциональной грамотности,  критерии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дходы к использованию алгоритмов обработки результатов ВП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аправления анализа результатов ВП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установление соответствия результатов зада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использование результатов ВПР группами потреб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суждение результатов ВПР профессиональным сообществом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1.2022 – 30.09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дение совещаний руководителей, консультаций для руководителей ММО, ответственных за проведение ВПР в О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месячно на совещаниях-консультациях с заместителями директора по ВСОК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ткина Н. 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 за проведение ВПР в ОО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товность участников образовательных отношений к проведению ВПР 2022 года в штатном и апробационном режиме, работ на основании случайного выб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оценочной процедуры без конфликтов и в соответствии с нормативно-правовой базой федерального, регионального и муниципального уровней, а также согласно концепции оценочной процедуры в форме ВП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совещаний руководителей, консультаций для руководителей ММО, ответственных за проведение ВПР в ОО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овская конференция, педагогические советы в ОО, родительские собрания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технологическое обеспечение процедуры ВПР 2022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 – 11 классы, апрель – 4-8 класс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трол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енные наблюдатели, специалисты комитета по образованию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достаточного количества бумаги. Технологическая готовность копировальной техники. Единообразие условий проведения ВПР в муниципалитете. Сохранность и конфиденциальность всех данных в ходе ВПР. Порядок в ОО, в аудиториях в ходе проведения ВПР. Сохранность базы результатов ВП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дровое обеспечение процедуры ВП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влечение, подготовка, обучение независимых общественных наблюда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обучение различными формами взаимодействия ответственных за проведение ВПР в ОО (коллективные и индивидуальные консультации, совещания, по телефону, по электронной почте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орпоративное обучение специалистов ОО, привлекаемых к проведению ВП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 - 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ткина Н. А.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сихологическая и технологическая готовность кадров к оценочной процеду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единообразия условий привлечения,  подготовки кадров к проведению ВРП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ение конфликтов интересов в процессе проведения оценочной процед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на муниципальном уровне контроля соблюдения порядка проведения ВПР, Плана-графика, нормативно-правовых документов посредством привлеч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езависимых общественных наблюд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выезда в ОО  специалистов комитета по образованию согласно приказу комитета по образова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организации видеонаблюдения во всех школах и классах,  присутствие общественных наблюдателей во всех ОО при проведении ВПР 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о Плану – графику, приказу комитета по образованию  и приказам ОО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опова С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оводители О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зависимые наблюдатели, специалисты комитета по образованию и муниципальный координатор В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ы комитета по образова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Об участии ОУ города в провед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их провероч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порядка проведения ВПР и Плана-графика. Обеспечение объективности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2. Профилактическая работа с образовательными учреждениями по предупреждению необъ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зультатов при проведении ВПР 202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и принятие приложения к годовому плану работы комитета по образованию «Плана мероприятий, направленных на повышение объективности оценки образовательных результатов ВПР 2022»</w:t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31.12.2021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опова С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ткина Н. А.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и реализация мероприятий план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совещаний с руководителями ОО по вопросам подготовки, проведения, анализа результатов ВП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, март, сентябр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опова С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ткина Н. А.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околы совещаний, информация о выполнении протоколов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учредительного контроля по вопросу организации внутришкольной системы оценки образовательных результатов.</w:t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нтроль наличия  актуальной информации на сайтах ОО в разделах «ВСОКО» и «ВПР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у учредительного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 в четвер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опова С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ткина Н. А.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ОО следующих актуализированных элементов такой систе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ложение о внутренней системе оценки качества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ожение о ВПР или регламент проведения ВП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истема регулярных независимых оценочных процедур, объективность которых обеспечивает руководство 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инятые ОО прозрачные критерии внутришкольного  промежуточного и итогового оценивания, обеспечивающие справедливую непротиворечивую оценку образовательных результатов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непрерывный процесс повышения квалификации педагогических работников по предмету и оценив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оведение учителями и методическими объединениями аналитической экспертной работы с результатами оценочных процеду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ьных мероприятий по Карте посещения Всероссийких проверочных рабо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рмативно-правовое обеспечение управления ВСОКО. Информационно-методическое обеспечение участников образовательных отношений о ВПР- 2022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ММО, направленных на повышение качества общего образования и подготовку к ВП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ланам М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ткина Н. А.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ы образовательных событий, обязательное включение «предметных летучек» по анализу ВПР по предметам на предметных секциях 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ктуализация информации на сайтах комитета по образованию и О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5.02.2022 и по мере появления обновлённой информ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ткин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О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актуальной информации на сайтах комитета по образованию и ОО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ВПР, проверка работ, загрузка результатов на сайте ФИС ОКО в соответствии со сроками и порядком проведения ВП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. Апр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координа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О, ответственные за проведение ВПР в ОО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нение Плана-графика проведения ВПР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роведение анализа результатов ВПР второй волны с привлечением экспертов –специалистов-учителей-предметников согласно приказу комитета по образованию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ь-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й координ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предметных групп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аналитической информации для принятия управленческих решений на уровне муниципальной системы образования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Разработка и принятие муниципального плана повышения качества образования на основе результатов ВПР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31.12.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опова С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ткин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муниципального плана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нтроль наличия планов повышения качества образования на основе анализа результатов ВПР в ОО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 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ткин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О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планов в ОО на сайтах ОО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ониторинг наличия аналитических материалов и планируемых конструктивных мер, принимаемых ОО,  направленных на повышение объективности оценки образовательных результатов обучающихся (отчет по самообследованию ОО, протоколы педагогических советов, протоколов ШМО и др.) 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годовому  плану комитета по образовани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ткина Н. А.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туализация проблем, выявленных в ходе анализа, основных управленческих решений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Участие в региональных образовательных и управленческих  мероприятиях: вебинарах, селекторных совещаниях, семинарах, конференциях и др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гласно плану Министерства образования и науки Алтайского края, АИРО им. А. М. Топорова, АлтГУ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тГПА и др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опова С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ткин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О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профессиональных компетен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нятие управленческих решений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Ф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мирова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истемного подхода к оценке качества образования, совершенствован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истемы управления качеством образования в городе Заринск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13"/>
              <w:keepNext w:val="true"/>
              <w:keepLines/>
              <w:shd w:fill="auto" w:val="clear"/>
              <w:spacing w:before="0" w:after="0"/>
              <w:jc w:val="both"/>
              <w:outlineLvl w:val="9"/>
              <w:rPr/>
            </w:pPr>
            <w:r>
              <w:rPr>
                <w:b w:val="false"/>
                <w:sz w:val="24"/>
                <w:szCs w:val="24"/>
              </w:rPr>
              <w:t>--актуализировать концептуальный документ</w:t>
            </w:r>
            <w:bookmarkStart w:id="0" w:name="bookmark19"/>
            <w:bookmarkStart w:id="1" w:name="bookmark18"/>
            <w:r>
              <w:rPr>
                <w:b w:val="false"/>
                <w:sz w:val="24"/>
                <w:szCs w:val="24"/>
              </w:rPr>
              <w:t xml:space="preserve">  « П</w:t>
            </w:r>
            <w:bookmarkEnd w:id="0"/>
            <w:bookmarkEnd w:id="1"/>
            <w:r>
              <w:rPr>
                <w:b w:val="false"/>
                <w:sz w:val="24"/>
                <w:szCs w:val="24"/>
              </w:rPr>
              <w:t>оложение о муниципальной системе оценки качества образования города Заринска» (Положение о МСОКО);</w:t>
            </w:r>
          </w:p>
          <w:p>
            <w:pPr>
              <w:pStyle w:val="13"/>
              <w:keepNext w:val="true"/>
              <w:keepLines/>
              <w:shd w:fill="auto" w:val="clear"/>
              <w:spacing w:before="0" w:after="0"/>
              <w:jc w:val="both"/>
              <w:outlineLvl w:val="9"/>
              <w:rPr/>
            </w:pPr>
            <w:r>
              <w:rPr>
                <w:b w:val="false"/>
                <w:sz w:val="24"/>
                <w:szCs w:val="24"/>
              </w:rPr>
              <w:t>-подготовить план мероприятий («дорожную карту») по совершенствованию управления качеством образования в городе Заринске на 2022 год;</w:t>
            </w:r>
          </w:p>
          <w:p>
            <w:pPr>
              <w:pStyle w:val="13"/>
              <w:keepNext w:val="true"/>
              <w:keepLines/>
              <w:shd w:fill="auto" w:val="clear"/>
              <w:spacing w:before="0" w:after="0"/>
              <w:jc w:val="both"/>
              <w:outlineLvl w:val="9"/>
              <w:rPr/>
            </w:pPr>
            <w:r>
              <w:rPr>
                <w:b w:val="false"/>
                <w:sz w:val="24"/>
                <w:szCs w:val="24"/>
              </w:rPr>
              <w:t>- подготовить обновлённые положения об оценке эффективности деятельности руководителей муниципальных бюджетных образовательных организаций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3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01.03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20.04.2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опова С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ткин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И. Н.</w:t>
            </w:r>
          </w:p>
        </w:tc>
        <w:tc>
          <w:tcPr>
            <w:tcW w:w="5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вышение качества механизмов управления качеством образования в городе Заринс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нормативных документов МСОКО</w:t>
            </w:r>
          </w:p>
        </w:tc>
      </w:tr>
      <w:tr>
        <w:trPr>
          <w:trHeight w:val="264" w:hRule="atLeast"/>
        </w:trPr>
        <w:tc>
          <w:tcPr>
            <w:tcW w:w="1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дача 3. Формирование у участников образовательных отношений позитивного отношения к объективности образовательных результатов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ация работы «горячей линии» по вопросам подготовки и проведения ВПР по телефону 8-(385-95)-4-17-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ткина Н. 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мещение на сайте в специальном разделе «ВПР» и  в новостной ленте информационных материалов и важных событий, связанных с проведением ВПР и других  процедур оценки качества образов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мере состоявшегося событи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ткин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общественности о процедурах оценки качества образования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ь не менее двух статей для газеты «Новое время» о проведении ВП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ткина Н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общественности о новых  процедурах оценки качества образования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ать деятельность ММО педагогов-психологов по формированию позитивного отношения участников образовательных отношений к ВП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ропова С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йко Н. А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позитивного отношения участников образовательных отношений к В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комфортного психологического климата в период подготовки и проведения  ВПР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нтроль проведения родительских собраний в классах о целях, порядке проведения ВПР, подготовке и участию обучающихся в ВПР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Апрель  20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огласно плану учредительного контрол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Протоколы родительских собраний, подписи родителей о получении информации</w:t>
            </w:r>
          </w:p>
        </w:tc>
      </w:tr>
      <w:tr>
        <w:trPr>
          <w:trHeight w:val="1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овать работу участников образовательных отношений  с сайтами Федерального института оценки качества образования, Федерального института педагогических измерений, Национальных исследований качества образования, ФИ ОКО, ФИС ОКО, АКИАЦ, комитета по образованию, сайтами ОО и другим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М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и ОУ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ирование педагогов порядке проведения ВПР,  о демоверсиях, о банке открытых заданий и д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. А. Поветкина 8-(385)95- 41711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1" w:gutter="0" w:header="709" w:top="102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character" w:styleId="Style15">
    <w:name w:val="Знак примечания"/>
    <w:basedOn w:val="Style5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>
      <w:lang w:val="en-US" w:bidi="en-US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9">
    <w:name w:val="Нижний колонтитул Знак"/>
    <w:basedOn w:val="Style5"/>
    <w:qFormat/>
    <w:rPr>
      <w:sz w:val="22"/>
      <w:szCs w:val="22"/>
      <w:lang w:val="en-US" w:bidi="en-US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Заголовок №1_"/>
    <w:basedOn w:val="Style5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2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60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b/>
      <w:bCs/>
      <w:sz w:val="26"/>
      <w:szCs w:val="26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uto" w:line="240" w:before="0" w:after="15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4:00Z</dcterms:created>
  <dc:creator>kabanova</dc:creator>
  <dc:description/>
  <cp:keywords/>
  <dc:language>en-US</dc:language>
  <cp:lastModifiedBy>user</cp:lastModifiedBy>
  <cp:lastPrinted>2019-04-10T13:33:00Z</cp:lastPrinted>
  <dcterms:modified xsi:type="dcterms:W3CDTF">2022-02-16T03:04:00Z</dcterms:modified>
  <cp:revision>51</cp:revision>
  <dc:subject/>
  <dc:title>Мероприятия по обеспечению введения</dc:title>
</cp:coreProperties>
</file>