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  <w:szCs w:val="24"/>
        </w:rPr>
        <w:t>___________________ № ______   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/>
            </w:pPr>
            <w:r>
              <w:rPr/>
      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/>
      </w:pPr>
      <w:r>
        <w:rPr/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ind w:firstLine="709"/>
        <w:jc w:val="both"/>
        <w:rPr/>
      </w:pPr>
      <w:r>
        <w:rPr/>
        <w:t>1.1.В Приложении № 1 в разделе 4  подпрограммы «Кадры» Таблицу 1  подраздела 4.3. Перечень мероприятий  подпрограммы «Кадры»  пункт 3 «Развитие системы поддержки одарённых детей как показатель качества кадрового ресурса» и пункт 4 «Развитие и совершенствование системы непрерывного педагогического образования»  изложить в новой редакции (Приложение № 1).</w:t>
      </w:r>
    </w:p>
    <w:p>
      <w:pPr>
        <w:pStyle w:val="Normal"/>
        <w:jc w:val="both"/>
        <w:rPr/>
      </w:pPr>
      <w:r>
        <w:rPr/>
        <w:tab/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     </w:t>
        <w:tab/>
        <w:tab/>
        <w:t xml:space="preserve">                                                               И.И. Терёшкин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uppressAutoHyphens w:val="true"/>
        <w:spacing w:before="280" w:after="200"/>
        <w:ind w:left="0" w:hanging="0"/>
        <w:contextualSpacing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3.ПЕРЕЧЕНЬ МЕРОПРИЯТИЙ ПОДПРОГРАММЫ «КАДРЫ» </w:t>
      </w:r>
    </w:p>
    <w:p>
      <w:pPr>
        <w:pStyle w:val="Style17"/>
        <w:suppressAutoHyphens w:val="true"/>
        <w:spacing w:before="280" w:after="20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"/>
        <w:gridCol w:w="5506"/>
        <w:gridCol w:w="708"/>
        <w:gridCol w:w="1985"/>
        <w:gridCol w:w="1276"/>
        <w:gridCol w:w="1275"/>
        <w:gridCol w:w="1276"/>
        <w:gridCol w:w="1418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Срок реали 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              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3. Развитие системы поддержки одаренных детей как показатель качества кадрового ресурс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и обучающихся в краевых, всероссийски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75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, окончивших школу с меда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FF0000"/>
              </w:rPr>
              <w:t>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>
                <w:color w:val="FF0000"/>
              </w:rPr>
              <w:t>161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70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 по общеобразователь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3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367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b/>
              </w:rPr>
              <w:t>4. Развитие и совершенствование системы непрерывного педаг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кадров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нка данных педагогических и руководящих работников города с учетом квалифицированного роста и создание его электронной вер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рофессиональных затруднений педагогических и руководящих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блемных курсов на договорной основе по инновационным направлениям модернизации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FF0000"/>
              </w:rPr>
              <w:t>1 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ых методических объединений педаг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проводимых краевыми  методическими объединениями 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3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FF0000"/>
              </w:rPr>
              <w:t>1 1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134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6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user</cp:lastModifiedBy>
  <cp:lastPrinted>2017-06-09T13:15:00Z</cp:lastPrinted>
  <dcterms:modified xsi:type="dcterms:W3CDTF">2018-02-09T07:26:00Z</dcterms:modified>
  <cp:revision>1083</cp:revision>
  <dc:subject/>
  <dc:title>РОССИЙСКАЯ  ФЕДЕРАЦИЯ</dc:title>
</cp:coreProperties>
</file>