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8" w:leader="none"/>
        </w:tabs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  <w:t>Стажерская практика для заместителей директоров по УВР, учителей, работающих по ФГОС ООО по теме «Организация оценочной проектной деятельности учащихся 7-8 классов как инструмент формирования и оценки достижения планируемых образовательных результатов учащихся условиях ФГОС ООО»</w:t>
      </w:r>
    </w:p>
    <w:p>
      <w:pPr>
        <w:pStyle w:val="Normal"/>
        <w:rPr>
          <w:color w:val="000000"/>
        </w:rPr>
      </w:pPr>
      <w:r>
        <w:rPr>
          <w:b/>
        </w:rPr>
        <w:t xml:space="preserve">Цель: </w:t>
      </w:r>
      <w:r>
        <w:rPr>
          <w:color w:val="000000"/>
        </w:rPr>
        <w:t xml:space="preserve">обеспечение условий для развития компетентности стажеров в области </w:t>
      </w:r>
      <w:r>
        <w:rPr>
          <w:bCs/>
        </w:rPr>
        <w:t>организации оценочной проектной деятельности учащихся 7-8 классов как инструмент формирования и оценки достижения планируемых образовательных результатов учащихся</w:t>
      </w:r>
    </w:p>
    <w:p>
      <w:pPr>
        <w:pStyle w:val="Normal"/>
        <w:rPr>
          <w:b/>
          <w:b/>
        </w:rPr>
      </w:pPr>
      <w:r>
        <w:rPr>
          <w:b/>
        </w:rPr>
        <w:t>Срок проведения: 14.03.2018</w:t>
      </w:r>
    </w:p>
    <w:p>
      <w:pPr>
        <w:pStyle w:val="Normal"/>
        <w:rPr>
          <w:b/>
          <w:b/>
        </w:rPr>
      </w:pPr>
      <w:r>
        <w:rPr>
          <w:b/>
        </w:rPr>
        <w:t xml:space="preserve">Адрес проведения: </w:t>
      </w:r>
      <w:r>
        <w:rPr/>
        <w:t>Алтайский край, Тальменский район, р.п. Тальменка ул. 30 лет ВЛКСМ,17</w:t>
      </w:r>
    </w:p>
    <w:p>
      <w:pPr>
        <w:pStyle w:val="21"/>
        <w:tabs>
          <w:tab w:val="left" w:pos="708" w:leader="none"/>
        </w:tabs>
        <w:spacing w:lineRule="auto" w:line="240" w:before="0" w:after="0"/>
        <w:rPr>
          <w:b/>
          <w:b/>
        </w:rPr>
      </w:pPr>
      <w:r>
        <w:rPr>
          <w:b/>
          <w:bCs/>
        </w:rPr>
        <w:t>Место проведения:</w:t>
      </w:r>
      <w:r>
        <w:rPr/>
        <w:t xml:space="preserve"> МКОУ «Тальменская СОШ №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тажерской практики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99"/>
        <w:gridCol w:w="2449"/>
        <w:gridCol w:w="1775"/>
        <w:gridCol w:w="382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флексивная самодиагностика личного опыта стажеров </w:t>
            </w:r>
            <w:r>
              <w:rPr/>
              <w:t>по реализации внутришкольной системы оценки метапредметных результатов учащихся 7-8 классов, обучающихся по ФГОС ОО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ефлексия профессиона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Татьяна Владимировна, директор школы</w:t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одель внутришкольной системы оценки метапредметных результатов у обучающихся 7-8 классов МКОУ «Тальменская СОШ №3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новационного опы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Татьяна Владимировна, директор школы</w:t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ехнология проведения мониторингового события для учащихся 7-х клас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экспертиза, обсуждение, анали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а Татьяна Владимировна, заместитель директора по УВР</w:t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мониторингового события для учащихся 7-х клас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, обсуждение, анали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а Татьяна Владимировна, заместитель директора по УВР</w:t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ая консультации по теме «Оценка навыков проектной деятельности учащихся 7-х классов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онное занятие со стажёрами, анализ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2.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анализ процесса и результатов стажерской прак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Татьяна Владимировна, директор школы</w:t>
            </w:r>
          </w:p>
        </w:tc>
      </w:tr>
      <w:tr>
        <w:trPr>
          <w:trHeight w:val="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стажер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а Татьяна Владимировна, заместитель директора по УВР</w:t>
            </w:r>
          </w:p>
        </w:tc>
      </w:tr>
      <w:tr>
        <w:trPr>
          <w:trHeight w:val="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стажер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9:00Z</dcterms:created>
  <dc:creator>Школа</dc:creator>
  <dc:description/>
  <cp:keywords/>
  <dc:language>en-US</dc:language>
  <cp:lastModifiedBy>user</cp:lastModifiedBy>
  <cp:lastPrinted>2014-05-13T18:08:00Z</cp:lastPrinted>
  <dcterms:modified xsi:type="dcterms:W3CDTF">2018-03-07T06:29:00Z</dcterms:modified>
  <cp:revision>2</cp:revision>
  <dc:subject/>
  <dc:title/>
</cp:coreProperties>
</file>