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Алтайского края по образованию и дела молодё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тайский краевой институт повышения квалификации работников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методические рекомендации по созданию условий для перехода нач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а школы на работу по Федеральному государственному образователь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у второго поко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: Е.М. Белорукова, к.п.н.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НМЦ развития дошкольног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ч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наул 2009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рекомендации разработаны на основе общих подходов к проектированию федеральных государственных образовательных стандартов второго поко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документ составлен с учётом реальной ситуации в начальной школе, когда значительная часть материально-технической базы многих образовательных учреждений устарела и есть необходимость её радикального об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методических рекомендаций – предоставить образовательным учреждениям ориентиры для совершенствования образовательной среды начальной школы, приведения её в соответствие с требованиями, предъявляемыми к качеству начального образования с целью эффективной реализации основной образовательной программы началь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современного начального образова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хранение и укрепление физического и психического здоровья и безопасности участников образовательного процесса, обеспечение их эмоционального благополуч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освоения младшими школьниками основ предметной  грамотности в виде уровня освоения средств и способов действий, позволяющих выпускнику начальной школы решать как учебные, так и внеучебные задачи, а также продолжить обучение на последующих ступенях школьн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ключевых компетентностей учащихся в решении учебных и практически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витие ребёнка как субъекта отношений с миром, людьми и самим собой, успешной самореализации учащихся в образовательных видах деятельности, а также сохранение и поддержка индивидуальности каждого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названных целей необходимо предоставить младшим школьникам возможности для осуществления следующих видов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ебное сотруд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дивидуальная учебн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гров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ворческая и проектн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следовательск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художественно-эстетическ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рудов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портивная деятель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ноценного осуществления  всех видов деятельности необходимо создать специально организованное образовательное пространство, обеспеченное необходимым материально-техническим, информационно-методическим и учебным оборудованием, включающи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редства И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цифровые образовательные рес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ебно-методическую литерату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ебно-практическое и лаборатор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экранно-звуков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в рекомендациях средства организации образовательного процесса дают возможность образовательному учреждению составить определённый набор объектов, применение которых соотносится с особенностями основной образовательной программы начально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ребования, предъявляемые к организации образовательной деятель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х школь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требований, предъявляемых к организации учебной деятельности младших школьников в Федеральном государственном образовательном стандарте второго поколения лежат деятельностный и компетентностный под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м основанием данных подходов выступает положение о том, что личностное, психическое и познавательной развитие детей определяется характером организации их деятельности, в первую очередь учеб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сихологической характеристикой, достигаемой в младшем школьном возрасте, является способность к организации своей деятельности на основе внешнего или внутреннего поб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ценным итогом начального обучения должно стать появление желания и становление умения учиться, развитие учебного сотрудничества, а также формирование понятийного мышления с характерной для него критичностью, системностью и умением понимать разные точки з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достижения современных целей начального образования является включение младших школьников в проектную и исследовательскую деятельность, организуемую как во время урочной, так и во время внеурочной образо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и личностного и физического развития младших школьников определяется организация художественно-эстетической, трудовой и спортивной деятельности младших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зданию условий, обеспечивающих необходимые образовательные  результаты, представлены в Таблице 1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ресурсному обеспечению образовательной деятель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х школь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образовательных ресурсов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требова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ИК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ебный процесс в начальной школе должен быть обеспечен современной компьютерной техникой, включающей аппаратные средства (компьютер, сканер, принтер, мультимедийный проектор и др.) и программное обеспечение (операционная система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se</w:t>
            </w:r>
            <w:r>
              <w:rPr>
                <w:sz w:val="28"/>
                <w:szCs w:val="28"/>
              </w:rPr>
              <w:t xml:space="preserve"> 2003, </w:t>
            </w:r>
            <w:r>
              <w:rPr>
                <w:sz w:val="28"/>
                <w:szCs w:val="28"/>
                <w:lang w:val="en-US"/>
              </w:rPr>
              <w:t>XP</w:t>
            </w:r>
            <w:r>
              <w:rPr>
                <w:sz w:val="28"/>
                <w:szCs w:val="28"/>
              </w:rPr>
              <w:t>, 2007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средства ИКТ должны обеспечи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ступ к ресурсам глобальной (сеть Интернет) и внутренней локаль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зможность интерактивной образовате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монстрацию учебного содержа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омпьютерной техники должно отвечать требованиям целесообразности и готовности педагогов и школьников к её использованию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процесс в начальной школе должен быть обеспечен цифровыми образовательными ресурсами, включающими  электронные учебники и тренажёры по предметам, поисковые системы и средства поиска в сети Интернет, коллекции электронных образовательных ресурсов, образовательные Интернет-порталы. Цифровые образовательные источники могут заменять печатные наглядные демонстрационные материалы (плакаты, таблицы и схемы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образовательные ресурсы должны выполнять фун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нформационных источ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нструментов поиска необходимой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редств организации учеб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перечень цифровых образовательных ресурсов должны отвечать требованиям необходимости и достаточ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ая литератур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процесс в начальной школе должен быть обеспечен современной учебно-методической литературой, включающей необходимое методическое обеспечение для учителя (нормативно-правовая документация, программа УМК, методические рекомендации для учителя и т.п.), учебники нового поколения для школьников, справочники, словари и хрестоматии, художественную литературу для детей. Учебно-методические комплекты должны состоять из учебников, входящих в Федеральный перечень учебников, допущенных и рекомендованных Министерством образования и науки РФ к использованию в учебном процессе начальной школы на текущий учебный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ая литература должна обеспечи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своение предметного содерж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рганизацию учебной деятельности младших школь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звитие творческих способностей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о-методической литературы должно отвечать требованиям комплектности, достаточности (1 учебник для 1 ученика, 1 справочник на 5 – 6 человек) и обновляемости (1 раз в 5 лет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практическое и лабораторное оборудова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процесс в начальной школе должен быть обеспечен современным учебным и лабораторным оборудованием, включающим наглядное оборудование (карты, схемы, таблицы), натуральные объекты, приборы, муляжи, инструменты и т.п. Учебно-практическое оборудование включает как универсальные средства, которые можно использовать для организации образовательного процесса на любом предмете, так и специфические объекты, которые можно использовать только на данном предмете  - музыкальные предметы для уроков музыки, физкультурное оборудование – для уроков физкультуры, средства живописи и лепки – для уроков изобразительного искусства и пр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актическое и лабораторное оборудование должно обеспечи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глядность образовательного процес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знообразие видов деятельности младших школь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зможность выполнения учащимися опытов и практически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качество учебно-практического и лабораторного оборудования должно соответствовать требованию организации самостоятельного или группового учебного исследования, возрастным возможностям младших школьник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ранно-звуковые средств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оцесс в начальной школе должен быть обеспечен современными экранно-звуковыми средствами, включающими аудиозаписи, видеофильмы, слай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но-звуковые средства должны обеспечи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художественное воспроизведение изучаемых произве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монстрации, изучаемого содерж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ранно-звуковых средств должно отвечать требованию необходимост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и необходимых объектов, обеспечивающих организацию учебной деятельности в соответствии с образовательными областями, представлен в Таблице 2. 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 – демонстрационный материал (не менее 1 экземпляра на клас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 – полный комплект (на каждого ученика клас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 – комплект, необходимый для работы в микрогруппе (1 экземпляр на 2 – 6 человек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 и средств организации учебной деятель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х школьник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61"/>
        <w:gridCol w:w="1703"/>
        <w:gridCol w:w="3080"/>
      </w:tblGrid>
      <w:tr>
        <w:trPr>
          <w:tblHeader w:val="true"/>
          <w:trHeight w:val="4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х ресурс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бъектов и средст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и учеб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303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ая область «Филология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обучение грамоте, русский язык, литературное чтение, иностранный язык)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ИК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 – на рабочем месте учителя. Монитор – по возможности жидкокристаллический.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й в соответствии с требованиями техники безопасности.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и – в каждый кабинет.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и – лазерный.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камера (по возможности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фотоаппарат (по возможности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 (по возможности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афонные устройства, обеспечивающие связь между преподавателем и учащимися (по возможности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бинетах иностранного языка.</w:t>
            </w:r>
          </w:p>
        </w:tc>
      </w:tr>
      <w:tr>
        <w:trPr>
          <w:trHeight w:val="102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учебники и тренажёры, в том числе занимательные задания по предмет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ются в соответствии с возможностями педагога и учащихся.</w:t>
            </w:r>
          </w:p>
        </w:tc>
      </w:tr>
      <w:tr>
        <w:trPr>
          <w:trHeight w:val="9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хрестоматии и энциклопед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библиотечного фонда.</w:t>
            </w:r>
          </w:p>
        </w:tc>
      </w:tr>
      <w:tr>
        <w:trPr>
          <w:trHeight w:val="9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исковых систе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ся педагогами, использующими данный ресурс.</w:t>
            </w:r>
          </w:p>
        </w:tc>
      </w:tr>
      <w:tr>
        <w:trPr>
          <w:trHeight w:val="9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цифровых образовательных ресурс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нтернет-сайт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наглядные пособ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 карты, схемы, таблицы, с которыми можно работать как на интерактивной доске, так и на персональном компьютере.</w:t>
            </w:r>
          </w:p>
        </w:tc>
      </w:tr>
      <w:tr>
        <w:trPr>
          <w:trHeight w:val="102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ая литерату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 для учител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ется на средства образовательного учрежд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и должны входить в Федеральный перечень учебников, рекомендованных или допущенных Минобрнауки РФ к использованию в практике начальной школы в текущем учебном год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ая литература должна быть издана не позднее пяти лет от настоящего момента.</w:t>
            </w:r>
          </w:p>
        </w:tc>
      </w:tr>
      <w:tr>
        <w:trPr>
          <w:trHeight w:val="9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омплекты нового поколения для учащихс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пособ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 по программ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издания по предмета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практическое и лабораторное оборудова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для обучения грамоте (наборное полотно, алфавит, набор букв, образцы письменных букв, фишки для звукового анализа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плакаты к основным разделам грамматического материал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сюжетных и предметных картинок, ситуационные плакаты с раздаточным материалом.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Г/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поэтов и писателе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.</w:t>
            </w:r>
          </w:p>
        </w:tc>
      </w:tr>
      <w:tr>
        <w:trPr>
          <w:trHeight w:val="10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дидактического материала, карточки для индивидуальной или групповой работ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лото, викторин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картин в соответствии с тематикой и видами работ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ранно-звуковые средст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 в соответствии с программой  обуч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диски с фильмами и мультфильмами, соответствующими тематике учебных курс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(мультимедийные презентации), соответствующие тематике учебных курс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ая область «Математика» </w:t>
            </w:r>
          </w:p>
        </w:tc>
      </w:tr>
      <w:tr>
        <w:trPr>
          <w:trHeight w:val="2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ИК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 – на рабочем месте учителя. Монитор – по возможности жидкокристаллический.</w:t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й в соответствии с требованиями техники безопасности.</w:t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и – в каждый кабинет.</w:t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и – лазерный.</w:t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камера (по возможности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фотоаппарат (по возможности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 (по возможности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учебники и тренажёры, в том числе занимательные задания по предмет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ются в соответствии с возможностями педагога и учащихся.</w:t>
            </w:r>
          </w:p>
        </w:tc>
      </w:tr>
      <w:tr>
        <w:trPr>
          <w:trHeight w:val="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хрестоматии и энциклопед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библиотечного фонда.</w:t>
            </w:r>
          </w:p>
        </w:tc>
      </w:tr>
      <w:tr>
        <w:trPr>
          <w:trHeight w:val="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исковых систе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ся педагогами, использующими данный ресурс.</w:t>
            </w:r>
          </w:p>
        </w:tc>
      </w:tr>
      <w:tr>
        <w:trPr>
          <w:trHeight w:val="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цифровых образовательных ресурс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нтернет-сайт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наглядные пособ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 карты, схемы, таблицы, с которыми можно работать как на интерактивной доске, так и на персональном компьютере.</w:t>
            </w:r>
          </w:p>
        </w:tc>
      </w:tr>
      <w:tr>
        <w:trPr>
          <w:trHeight w:val="2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ая литерату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 для учител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ется на средства образовательного учрежд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и должны входить в Федеральный перечень учебников, рекомендованных или допущенных Минобрнауки РФ к использованию в практике начальной школы в текущем учебном год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ая литература должна быть издана не позднее пяти лет от настоящего момента.</w:t>
            </w:r>
          </w:p>
        </w:tc>
      </w:tr>
      <w:tr>
        <w:trPr>
          <w:trHeight w:val="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омплекты нового поколения для учащихс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пособ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издания по предмет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практическое и лабораторное оборудова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для счёта и действий с числам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 объекты, предназначенные для демонстрации и пересчёта чисел (размер объектов не менее 5 см), наглядные пособия для изучения чисел, числовая линейка с делениями от 0 до 100 и 1000 (длиной не менее 2 м), демонстрационное пособие с изображением сотенного квадрата (размером не менее 1 на 1 м), демонстрационная таблица умножения.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математических фигур и те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для измерения массы, длины, площади, скорости и объёма, времен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 весы разных типов, линейки, палетку, секундомер, набор мерных кружек, рулетки, часы.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для конструирования геометрических фигу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 линейки, циркули, транспортиры.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инский алфави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кулятор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Г/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ранно-звуковые средст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 в соответствии с программой  обуч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диски с фильмами и мультфильмами, соответствующими тематике учебных курс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(мультимедийные презентации), соответствующие тематике учебных курс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Человек, природа, обще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ружающий мир, естествознание, история, обществознание, психология)</w:t>
            </w:r>
          </w:p>
        </w:tc>
      </w:tr>
      <w:tr>
        <w:trPr>
          <w:trHeight w:val="2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ИК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 – на рабочем месте учителя. Монитор – по возможности жидкокристаллический.</w:t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й в соответствии с требованиями техники безопасности.</w:t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и – в каждый кабинет.</w:t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и – лазерный.</w:t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камера (по возможности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фотоаппарат (по возможности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 (по возможности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учебники и тренажёры, в том числе занимательные задания по предмет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ются в соответствии с возможностями педагога и учащихся.</w:t>
            </w:r>
          </w:p>
        </w:tc>
      </w:tr>
      <w:tr>
        <w:trPr>
          <w:trHeight w:val="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хрестоматии и энциклопед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библиотечного фонда.</w:t>
            </w:r>
          </w:p>
        </w:tc>
      </w:tr>
      <w:tr>
        <w:trPr>
          <w:trHeight w:val="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исковых систе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ся педагогами, использующими данный ресурс.</w:t>
            </w:r>
          </w:p>
        </w:tc>
      </w:tr>
      <w:tr>
        <w:trPr>
          <w:trHeight w:val="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цифровых образовательных ресурс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нтернет-сайт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наглядные пособ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 карты, схемы, таблицы, с которыми можно работать как на интерактивной доске, так и на персональном компьютере.</w:t>
            </w:r>
          </w:p>
        </w:tc>
      </w:tr>
      <w:tr>
        <w:trPr>
          <w:trHeight w:val="3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ая литерату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 для учител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ется на средства образовательного учрежд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и должны входить в Федеральный перечень учебников, рекомендованных или допущенных Минобрнауки РФ к использованию в практике начальной школы в текущем учебном год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ая литература должна быть издана не позднее пяти лет от настоящего момента.</w:t>
            </w:r>
          </w:p>
        </w:tc>
      </w:tr>
      <w:tr>
        <w:trPr>
          <w:trHeight w:val="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омплекты нового поколения для учащихс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пособ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издания по предмет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практическое и лабораторное оборудова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ы природоведческого, исторического и обществоведческого содержания в соответствие с программой обучения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 по основным темам естествозна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выдающихся людей России (политических деятелей, военачальников писателей. Поэтов, композиторов и др.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.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 и исторические настенные карт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географических и исторических кар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е материал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 альбомы, комплекты открыток, репродукций картин и др.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ар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изучаемых объект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одель торса человека с внутренними органами, модели поверхности земли, модели светофора, муляжи фруктов, овощей и грибов и т.п.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для проведения опыт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 весы разных видов, камертоны, наушники, фильтры, красители, микроскоп, лупу и т.п.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для наблюдения за погодо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удование для уголка живой природы (по возможности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включать аквариум, террариум, клетка для птиц, предметы для ухода за растениями и животными.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ранно-звуковые средст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 в соответствии с программой  обуч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диски с фильмами и мультфильмами, соответствующими тематике учебных курс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(мультимедийные презентации), соответствующие тематике учебных курс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Искусство и культу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образительное искусство и художественный труд, духовно-нравственная культура, музыка)</w:t>
            </w:r>
          </w:p>
        </w:tc>
      </w:tr>
      <w:tr>
        <w:trPr>
          <w:trHeight w:val="2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ИК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о звуковой карто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 – на рабочем месте учителя. Монитор – по возможности жидкокристаллический.</w:t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программы, обеспечивающие работу на уроках художественно-эстетического цикл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й в соответствии с требованиями техники безопасности.</w:t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и – в каждый кабинет.</w:t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и – лазерный.</w:t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камера (по возможности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фотоаппарат (по возможности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 (по возможности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учебники и тренажёры, в том числе занимательные задания по предмет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ются в соответствии с возможностями педагога и учащихся.</w:t>
            </w:r>
          </w:p>
        </w:tc>
      </w:tr>
      <w:tr>
        <w:trPr>
          <w:trHeight w:val="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хрестоматии и энциклопед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библиотечного фонда.</w:t>
            </w:r>
          </w:p>
        </w:tc>
      </w:tr>
      <w:tr>
        <w:trPr>
          <w:trHeight w:val="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исковых систе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ся педагогами, использующими данный ресурс.</w:t>
            </w:r>
          </w:p>
        </w:tc>
      </w:tr>
      <w:tr>
        <w:trPr>
          <w:trHeight w:val="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цифровых образовательных ресурс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нтернет-сайт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наглядные пособ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 карты, схемы, таблицы, с которыми можно работать как на интерактивной доске, так и на персональном компьютере.</w:t>
            </w:r>
          </w:p>
        </w:tc>
      </w:tr>
      <w:tr>
        <w:trPr>
          <w:trHeight w:val="3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ая литерату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 для учител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уется на средства образовательного учрежд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и должны входить в Федеральный перечень учебников, рекомендованных или допущенных Минобрнауки РФ к использованию в практике начальной школы в текущем учебном год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ая литература должна быть издана не позднее пяти лет от настоящего момента.</w:t>
            </w:r>
          </w:p>
        </w:tc>
      </w:tr>
      <w:tr>
        <w:trPr>
          <w:trHeight w:val="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омплекты нового поколения для учащихс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пособ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песе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К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 по искусств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издания по предмет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практическое и лабораторное оборудова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русских и зарубежных художников и композитор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.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музык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 нотные примеры, тексты песен. Предназначены для совместной работы учителя и учащихся.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цветоведению, перспективе, построению орнамента, стилям архитектуры, предметов бы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плекте.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по народным промыслам, русскому искусству, декоративно-прикладному искусств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алендарь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по правилам рисования предметов, растений, животных, птиц, челове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плекте.</w:t>
            </w:r>
          </w:p>
        </w:tc>
      </w:tr>
      <w:tr>
        <w:trPr>
          <w:trHeight w:val="2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раздаточный материа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карточки по музыкальной грамоте и хоровой работе, художественной грамоте.</w:t>
            </w:r>
          </w:p>
        </w:tc>
      </w:tr>
      <w:tr>
        <w:trPr>
          <w:trHeight w:val="2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музыкальные инструменты (гонги, ксилофоны, тамбурины, треугольники, ударные инструменты, деревянные ложк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флейты (набор флейт) и представители основных семейств музыкальных инструментов (по возможност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(баян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мольберты (по возможности).</w:t>
            </w:r>
          </w:p>
        </w:tc>
      </w:tr>
      <w:tr>
        <w:trPr>
          <w:trHeight w:val="7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ранно-звуковые средст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 в соответствии с программой  обуч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логия западной музыки, антология отечественной музыки, антология русской классической музыки, антология русской народной фольклорной музы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с обрядами русской традиционной культуры, фольклорным исполнением песен, декоративно-прикладным искусством.</w:t>
            </w:r>
          </w:p>
        </w:tc>
      </w:tr>
      <w:tr>
        <w:trPr>
          <w:trHeight w:val="7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диски с фильмами и мультфильмами, соответствующими тематике учебных курс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(мультимедийные презентации), соответствующие тематике учебных курс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Здоровье. Физическая культура»</w:t>
            </w:r>
          </w:p>
        </w:tc>
      </w:tr>
      <w:tr>
        <w:trPr>
          <w:trHeight w:val="2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ИК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о звуковой карто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 – на рабочем месте учителя. Монитор – по возможности жидкокристаллический.</w:t>
            </w:r>
          </w:p>
        </w:tc>
      </w:tr>
      <w:tr>
        <w:trPr>
          <w:trHeight w:val="2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учебники и тренажёры, в том числе занимательные задания по предмет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Г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ются в соответствии с возможностями педагога и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библиотечного фон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ся педагогами, использующими данный ресур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 карты, схемы, таблицы, с которыми можно работать как на интерактивной доске, так и на персональном компьютере.</w:t>
            </w:r>
          </w:p>
        </w:tc>
      </w:tr>
      <w:tr>
        <w:trPr>
          <w:trHeight w:val="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хрестоматии и энциклопед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Г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исковых систе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цифровых образовательных ресурс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нтернет-сайт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ая литерату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 для учител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пособ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издания по предмет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практическое и лабораторное оборудова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для гимнастических упражнен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 стенку, скамейку, бревно, перекладину, палку, скакалку и т.п.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навесного оборудова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а, мишени для метания, баскетбольные щиты.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.</w:t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вной 1 кг и 2 кг, мяч малый (теннисный), мяч малый (мягкий), мячи баскетбольные, волейбольные и футбольные.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л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прыжков в высоту и длин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гимнастический, планка для прыжков в высоту, стойка для прыжков  высоту, дорожка разметочная для прыжков в длину, рулетка измерительная,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жк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игры в волейбо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ранно-звуковые средст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 в соответствии с программой  обуч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диски с фильмами и мультфильмами, соответствующими тематике учебных курс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(мультимедийные презентации), соответствующие тематике учебных курс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 «Техн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уд, информатика)</w:t>
            </w:r>
          </w:p>
        </w:tc>
      </w:tr>
      <w:tr>
        <w:trPr>
          <w:trHeight w:val="2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ИК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о звуковой карто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 – на рабочем месте учителя. Монитор – по возможности жидкокристаллический.</w:t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программы, обеспечивающие работу в курсах «Технология» и «Информатика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й в соответствии с требованиями техники безопасности.</w:t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и – в каждый кабинет.</w:t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и – лазерный.</w:t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б-камера (по возможности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фотоаппарат (по возможности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 (по возможности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и с программами для создания неподвижных изображений и работы с ними, для создания мультипликации, ввода изображения в компьютер, сочетание их со звуко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льтимедийные диски с программами-редакторами для начальной школ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исковых систе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цифровых образовательных ресурс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нтернет-сайт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ая литерату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 для учител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омплекты нового поколения для учащихс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циклопед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пособ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издания по предмет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практическое и лабораторное оборудова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олжно соответствовать нормативу: не менее одного компьютер на 2 учеников.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наборы для ручного труд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 доски или клеёнки для работы с пластилином и природным материалом, цветная бумага, картон, клей, ножницы.</w:t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ы для изучения простых конструкций и механизмов. Действующие модели механизм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в соответствии с основными разделами программ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 демонстрационного и раздаточного материал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ранно-звуковые средст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и в соответствии с программой  обуч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диски с фильмами и мультфильмами, соответствующими тематике учебных курс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(мультимедийные презентации), соответствующие тематике учебных курс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рганизации игровой деятельности младших школьников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младшего школьного возраста основным видом игровой деятельности детей должна стать следующие виды игры:</w:t>
      </w:r>
    </w:p>
    <w:p>
      <w:pPr>
        <w:pStyle w:val="Normal"/>
        <w:spacing w:before="6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 игра по правилам;</w:t>
      </w:r>
    </w:p>
    <w:p>
      <w:pPr>
        <w:pStyle w:val="Normal"/>
        <w:spacing w:before="6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 режиссёрская игра высокого уровня.</w:t>
      </w:r>
    </w:p>
    <w:p>
      <w:pPr>
        <w:pStyle w:val="Normal"/>
        <w:spacing w:before="6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Игру по правилам не случайно называют «воротами в учебную деятельность», т.к. этот вид игры, в отличие от всех предыдущих, предполагает особый подготовительный этап, направленный на овладение принципом игры, содержащемся в правилах. Деятельность ребенка на этом подготовительном этапе представляет собой прообраз учебной деятельности младшего школьника. В играх  по правилам ребенку уже не нужны «сюжетные костыли» - для него привлекательным становится выполнение самих правил. Именно в игре по правилам  формируется произвольность, происходит становление собственной смысловой позиции, а так же умения договариваться, учитывать позицию партнера в своей деятельности и согласовывать позиции в ситуации решения общей задачи.</w:t>
      </w:r>
    </w:p>
    <w:p>
      <w:pPr>
        <w:pStyle w:val="Normal"/>
        <w:spacing w:before="6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ссёрская игра высокого уровня. Эта игра с играми по правилам венчает игровую деятельность дошкольника. Здесь также есть сюжет, роли и правила. Только действие этой игры происходит во внутреннем плане, в так называемом тонком смысловом пространстве, которое возникает к концу дошкольного периода детства, если ребенок полноценно прошел все предыдущие этапы возрастной игры. В этой игре ребенок свободен, т.к. у него есть особая внутренняя позиция, с которой он может самостоятельно создать сюжет или замысел, а затем реализовать его в своей деятельности. Он способен совмещать различные позиции, но уже не реальных партнеров, а воображаемых игровых персонажей. Здесь сюжет и правила существуют в едином творческом контексте, позволяющем ребенку интегрировать весь свой предыдущий игровой опыт. Режиссерская игра – глубоко индивидуальна. Это мир грез  и сложных образов, по мере развития  которого предметные действия постепенно сворачиваются (так, вначале ребенок создает сюжет во внутреннем плане с опорой на предметы заместители, манипулируя ими «в театре на столе», и только потом игра по-настоящему переходит во внутренний план действий). В процессе режиссерской игры высокого уровня возникает очередное рождение «я сам», когда ребенок узнает о существовании своей души, своих чувств и переживаний. Именно в это время происходит разделение «я – реальное» и «я - идеальное», осознание своей недостаточности и появление мотивации к ее преодолению в рамках нового ведущего вида деятельности. Или, другими словами, ребенок хочет перейти от воображаемого уподобления взрослому в игре к реальному через обуч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итуации в дошкольном образовании показывает, что воспитатели</w:t>
      </w:r>
      <w:r>
        <w:rPr>
          <w:rFonts w:cs="Arial"/>
          <w:sz w:val="28"/>
          <w:szCs w:val="28"/>
        </w:rPr>
        <w:t xml:space="preserve">, как правило, недооценивают значение игры для полноценного психического развития детей и их подготовки к школе, а лишь используют отдельные игровые приемы в рамках «школьных технологий». В результате  дошкольники не проходят полноценно все этапы развития игровой деятельности. Поэтому дети, зачастую, доигрывают свое дошкольное детство в школе, несмотря на порицание учителя. Дело в том, что ребенок не может прейти на следующий этап возрастного развития, пока не пройден предыдущий (хорошо ли, плохо ли, но пройден). Так под партой, где встречаются карандаш и ластик, он  в экстремальных условиях доигрывает режиссерскую игру высокого уровня с опорой на материальные носители, а потом, когда игровые действия уже перешли во внутренний план, на уроке «ловит ворон». Как отмечают некоторые учителя, школьники, которые остаются на повторный курс, иногда играют в возрастную игру детей 4 – 5 летнего возраста (образно-ролевая игра)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вязи с этим есть необходимо создать в школе условия, как для постепенного перехода детей с полноценно сформированной игровой деятельностью к деятельности учебной (в рамках сюжетно-ролевой игры, игры по правилам и режиссерской игры высокого уровня), так и для компенсации недостаточности развития игровой деятельности  у части детей класса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классе необходимо создать предметную развивающую среду – выделить игровой уголок, в котором должны находиться игрушки и предметы, которые дети могут использовать как по назначению, так и в роли предметов заместителей для организации различных возрастных игр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 различные конструкторы: «лего»; строительные наборы (деревянные и пластмассовые); плоскостной конструктор и др.;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 кубики, мозаика, пластмассовые кольца, шары из разных материалов, машинки, и др.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 мягкие игрушки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 различные природные материалы (шишки, камушки, ракушки и др.)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роме того, в классе должны быть специальные игровые атрибуты для развития возрастной игры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 сюжетно-ролевой: игровые наборы для сюжетно-ролевых игр («Магазин», «Больница», «Парикмахерская», «Транспорт» и др.); игрушечная посудка, куклы и др.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 игры по правилам: шахматы; шашки; различные настольно-печатные дидактические игры и др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 режиссерская игра высокого уровня: различные мелкие игрушки и предметы; модели комнаты с маленькой мебелью; наборы настольного театра; карточки с изображением различных предметов или кубики, на гранях которых наклеены картинки с изображением различных предметов и др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Характеристика требований к учебному помещению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в начальной школе проходит, как правило, в одном помещении. Такие условия определяют реальную возможность использования межпредметных связей, т.к. все демонстрационные материалы и технические средства находятся «под рукой». 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реализация основной образовательной программы предполагает создание специально организованного пространства для художественно-эстетического развития младших школьников, изучения иностранных языков, организации учебного исследования и т.п. С этой целью младшим школьникам должен быть обеспечен доступ в специально оборудованные кабинеты для занятий музыкой, изобразительным искусством, спортом, организации учебных исследований и пр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ю современных требований, предъявляемых к учебным помещениям, является необходимость организации пространств для различных видов деятельности младших школьников – игровой, учебного сотрудничества, индивидуальной учебной деятельности и т.п. 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ключевых требований, предъявляемых к учебным помещениям, приоритетными являются требования безопасности и санитарно-гигиенические нормы к: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электропитанию и компьютерным сетям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ловиям освещённости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мплектам мебели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хранению и размещению оборудования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формлению кабинета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пространство помещения должно быть обеспечено следующим оборудованием: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1 – 2 местными ученическими столами с комплектом стульев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ительским столом, при этом рабочее место учителя должно быть оборудовано необходимой техникой, в том числе современными средствами ИКТ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шкафами для хранения учебников, дидактических материалов, пособий и т.п.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стенными досками для вывешивания иллюстративного материала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ставками для книг, держателями для схем, таблиц и т.п.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ками для уголка книг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иумом, кафедрой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центральной доской (в том числе интерактивной)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сколькими рабочими досками для проб учащихся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помещение для младших школьников должно быть обеспечено оборудованием и иметь место для организации деятельности учащихся на переменах и предоставлять возможности для удовлетворения двигательной активности младших школьников и осуществлении ими продуктивной внеучебной, в том числе игровой деятельности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кабинеты, куда должен быть обеспечен доступ младшим школьникам (кабинет музыки, изобразительного искусства, спортивный зал, кабинет информатики и т.п.) должны быть обеспечены необходимым оборудованием для осуществления соответствующих видов деятельн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 Критерии оценки готовности образовательной среды начального звена </w:t>
      </w:r>
    </w:p>
    <w:p>
      <w:pPr>
        <w:pStyle w:val="Text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ы к переходу на работу по Федеральному государственному образовательному стандарту второго поколения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сурсного обеспечения каждое образовательное учреждение формирует самостоятельно на основании представленных критериев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готовности образовательной среды начального звена школы к переходу на работу по Федеральному государственному образовательному стандарту являются признаки, на основании которых оценивается качество условий, обеспечивающих достижение планируемых образовательных результатов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качества условий, созданных образовательным учреждением, предлагается организация внешней и внутренней оценки. 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оценка ориентирована на привлечение общественности к определению готовности начального звена школы к переходу на работу по новому образовательному стандарту, внутренняя представляет собой осуществление анализа педагогическим коллективном школы образовательной среды, созданной для младших школьников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ритериям, позволяющим оценить степень готовности начального звена школы к переходу на работу по новому образовательному стандарту относятся следующие: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истемность ресурсного обеспечения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новляемость ресурсной базы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тимальность ресурсного обеспечения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атизация образовательной среды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 ресурсного обеспечения предполагает оснащение информационно-методическими средствами и учебным оборудованием всех образовательных областей и видов деятельности младших школьников, а также возможность организации как урочной, так и внеурочной видов деятельности младших школьников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критерия обновляемости ресурсной базы связано с особенностями современного общества, в котором чрезвычайно быстро появляются новые виды и типы ресурсов. В связи с этим, материально-техническая база образовательного учреждения может быстро устаревать, что требует её постоянного обновления для приведения в соответствие с быстро меняющимися условиями жизни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альность ресурсного обеспечения определяется необходимостью соответствия созданных условий современным целям начального образования, связанным с формированием у младших школьников желания и умения учиться, требованием использования полученных знаний в практической, в том числе и внеучебной деятельности. С другой стороны данный критерий определяет необходимость использования в образовательном процессе закупленного оборудования. 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образовательной среды является непременным условиям организации образовательного процесса, соответствующего современности и предполагает создание информационного пространства не только для обеспечения образовательной деятельности учащихся и педагогов, но и для обеспечения возможности оперативного сбора и обмена информацией, ведения отчётной документации в цифровой форме и т.п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 Алгоритм действий педагогического коллектива школы по приведению </w:t>
      </w:r>
    </w:p>
    <w:p>
      <w:pPr>
        <w:pStyle w:val="Text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й среды начального звена в соответствие с требованиями </w:t>
      </w:r>
    </w:p>
    <w:p>
      <w:pPr>
        <w:pStyle w:val="Text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хода на работу по Федеральному государственному образовательному </w:t>
      </w:r>
    </w:p>
    <w:p>
      <w:pPr>
        <w:pStyle w:val="Text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у второго поколения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новления ресурсного обеспечения образовательной среды педагогическому коллективу школы рекомендуется выполнить следующие действия: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анализировать имеющиеся условия организации образовательного процесса в начальном звене школы;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ставить план обновления ресурсного обеспечения образовательного процесса в начальной школе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ить действия по приведению образовательной среды начального звена школы в соответствие с требованиями перехода на работу по новому образовательному стандарту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имеющихся условий организации образовательного процесса направлен на выявление проблем в ресурсном обеспечении начальной ступени образования данной школы и завершается обоснованными выводами и перечнем необходимых изменений, которые нужно внести в организацию образовательного процесса на основе сравнительной характеристики исходного и требуемого состояния. Выполнить данный анализ можно, воспользовавшись Таблицей 3.</w:t>
      </w:r>
    </w:p>
    <w:p>
      <w:pPr>
        <w:pStyle w:val="Text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Text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таблица для анализа условий организации образовательного </w:t>
      </w:r>
    </w:p>
    <w:p>
      <w:pPr>
        <w:pStyle w:val="Text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а в начальном звене школы</w:t>
      </w:r>
    </w:p>
    <w:p>
      <w:pPr>
        <w:pStyle w:val="Text"/>
        <w:spacing w:before="0" w:after="0"/>
        <w:ind w:firstLine="709"/>
        <w:jc w:val="both"/>
        <w:rPr/>
      </w:pPr>
      <w:r>
        <w:rPr/>
        <w:t xml:space="preserve"> 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93"/>
        <w:gridCol w:w="2393"/>
        <w:gridCol w:w="2393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анали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ющееся ресурсное обеспе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бходимое ресурсное обеспе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необходимых изменений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методическое обеспечение образовательн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ое оборудование </w:t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омещения</w:t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необходимого ресурсного обеспечения осуществляется, исходя из их необходимости для достижения планируемых результатов, гарантированных данным образовательным учреждением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обновления ресурсного обеспечения образовательного процесса в начальной школе предполагает разработку модели ресурсного обеспечения образовательного процесса в начальной школе, определение необходимых действий, сроков и путей их реализации. Примерная структура модели ресурсного обеспечения образовательного процесса начальной школы представлена в таблице 4.</w:t>
      </w:r>
    </w:p>
    <w:p>
      <w:pPr>
        <w:pStyle w:val="Text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Text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модель ресурсного обеспечения образовательного процесса </w:t>
      </w:r>
    </w:p>
    <w:p>
      <w:pPr>
        <w:pStyle w:val="Text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звена образовательного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85"/>
        <w:gridCol w:w="2103"/>
        <w:gridCol w:w="1914"/>
        <w:gridCol w:w="1781"/>
      </w:tblGrid>
      <w:tr>
        <w:trPr/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сурсное </w:t>
            </w:r>
          </w:p>
          <w:p>
            <w:pPr>
              <w:pStyle w:val="Text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</w:t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ой </w:t>
            </w:r>
          </w:p>
          <w:p>
            <w:pPr>
              <w:pStyle w:val="Text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онно-методическое </w:t>
            </w:r>
          </w:p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</w:t>
            </w:r>
          </w:p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ого </w:t>
            </w:r>
          </w:p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е</w:t>
            </w:r>
          </w:p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омещения</w:t>
            </w:r>
          </w:p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ология</w:t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усство</w:t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 младших школьник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е сотрудничество</w:t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 учебная деятельн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деятельность</w:t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 и проектная деятельн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ая деятельность</w:t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ая деятельн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ая деятельн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бразовательной деятель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</w:t>
            </w:r>
          </w:p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ая образовательная деятельн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ействий образовательного учреждения по обновлению ресурсного обеспечения образовательного процесса начальной ступени школы можно представить в следующем виде (Таблица 5):</w:t>
      </w:r>
    </w:p>
    <w:p>
      <w:pPr>
        <w:pStyle w:val="Text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Text"/>
        <w:spacing w:before="0" w:after="0"/>
        <w:ind w:firstLine="709"/>
        <w:jc w:val="center"/>
        <w:rPr/>
      </w:pPr>
      <w:r>
        <w:rPr/>
        <w:t>План-график обновления ресурсного обеспечения образовательного процесса начального звена школ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36"/>
        <w:gridCol w:w="934"/>
        <w:gridCol w:w="1711"/>
        <w:gridCol w:w="1547"/>
        <w:gridCol w:w="1521"/>
        <w:gridCol w:w="1941"/>
      </w:tblGrid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ауру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иды средств  новых информационных и коммуникационных технологий (ИКТ)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 Обучающие – сообщают знания, формируют умения, навыки учебной или практической деятельности, обеспечивая необходимый уровень усвоения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 Тренажеры – предназначены для отработки разного рода умений и навыков, повторения или закрепления пройденного материала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 Информационно-поисковые и справочные – сообщают сведения, формируют умения и навыки по систематизации информации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 Демонстрационные и интерактивные – визуализируют объекты, явления, процессы с целью их исследования и изучения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 Имитационные – представляют определенный аспект реальности для изучения его структурных или функциональных характеристик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 Моделирующие – позволяют моделировать объекты, явления, процессы с целью их исследования и изучения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 Лабораторные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 Расчетные – автоматизируют различные расчеты и другие рутинные операции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 Учебно-игровые – предназначены для создания учебных ситуаций, в которых деятельность обучаемых реализуется в игровой форме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Информационные и коммуникационные технологии (ИКТ)</w:t>
      </w:r>
      <w:r>
        <w:rPr>
          <w:sz w:val="28"/>
          <w:szCs w:val="28"/>
        </w:rPr>
        <w:t xml:space="preserve"> – это обобщающее понятие, описывающее различные устройства, механизмы, способы, алгоритмы обработки информации. Важнейшим современным средством ИКТ являются компьютер, снабженный соответствующим программным обеспечением и средства телекоммуникаций вместе с размещенной на них информацией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Коллекция электронных образовательных ресурсов</w:t>
      </w:r>
      <w:r>
        <w:rPr>
          <w:bCs/>
          <w:sz w:val="28"/>
          <w:szCs w:val="28"/>
        </w:rPr>
        <w:t xml:space="preserve"> – перечень ссылок на образовательные ресурсы сети Интернет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Мультимедийное электронное издание</w:t>
      </w:r>
      <w:r>
        <w:rPr>
          <w:sz w:val="28"/>
          <w:szCs w:val="28"/>
        </w:rPr>
        <w:t xml:space="preserve"> – электронное издание, в котором информация различной природы присутствует равноправно и взаимосвязано для решения определенных разработчиком задач, причем эта взаимосвязь обеспечена соответствующими программными средствами. 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Справочное электронное издание </w:t>
      </w:r>
      <w:r>
        <w:rPr>
          <w:sz w:val="28"/>
          <w:szCs w:val="28"/>
        </w:rPr>
        <w:t xml:space="preserve">– электронное издание, содержащее краткие сведения научного и прикладного характера, расположенные в порядке, удобном для их быстрого отыскания, не предназначенное для сплошного чтения. 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 xml:space="preserve"> – основное учебное издание, созданное на высоком научном и методическом уровне, полностью соответствующее федеральной составляющей дисциплины государственного образовательного стандарта специальностей и направлений, определяемой дидактическими единицами стандарта и примерной программ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чебно-методический комплекс</w:t>
      </w:r>
      <w:r>
        <w:rPr>
          <w:sz w:val="28"/>
          <w:szCs w:val="28"/>
        </w:rPr>
        <w:t xml:space="preserve"> – комплекс учебно-методических документов (выписка из ГОС о содержании дисциплины и рабочая программа дисциплины, график изучения дисциплины, организация самостоятельной работы св рамках изучаемой дисциплины, организация самоконтроля, текущего и итогового контроля – тесты, экзаменационные билеты), учебных изданий (учебник, пособия, методические рекомендации, конспекты лекций), электронных учебных изданий (учебник, пособия, мультимедийная презентация лекций), учебно-справочных и учебно-библиографических пособий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Учебное издание</w:t>
      </w:r>
      <w:r>
        <w:rPr>
          <w:sz w:val="28"/>
          <w:szCs w:val="28"/>
        </w:rPr>
        <w:t xml:space="preserve"> – издание, содержащее систематизированные сведения научного или прикладного характера, изложенные в форме, удобной для изучения и преподавания, и рассчитанное на учащихся разного возраста и ступени обуче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Учебное пособие</w:t>
      </w:r>
      <w:r>
        <w:rPr>
          <w:sz w:val="28"/>
          <w:szCs w:val="28"/>
        </w:rPr>
        <w:t xml:space="preserve"> – издание, частично или полностью заменяющее или дополняющее учебник по отдельным наиболее важным разделам дисциплин государственного образовательного стандарта специальностей и направлений, а также по дисциплинам национально-регионального (вузовского) компонента и дисциплинам специализаций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Учебное электронное издание – э</w:t>
      </w:r>
      <w:r>
        <w:rPr>
          <w:sz w:val="28"/>
          <w:szCs w:val="28"/>
        </w:rPr>
        <w:t>лектронное издание, содержащее систематизированные сведения научного или прикладного характера, изложенные в форме, удобной для изучения и преподавания дисциплины или ее разделов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Электронное издание</w:t>
      </w:r>
      <w:r>
        <w:rPr>
          <w:sz w:val="28"/>
          <w:szCs w:val="28"/>
        </w:rPr>
        <w:t xml:space="preserve"> – электронный документ (группа электронных документов), прошедший редакционно-издательскую обработку, предназначенный для распространения в неизменном виде, имеющий выходные сведения. 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Электронный учебник</w:t>
      </w:r>
      <w:r>
        <w:rPr>
          <w:sz w:val="28"/>
          <w:szCs w:val="28"/>
        </w:rPr>
        <w:t xml:space="preserve"> – основное электронное учебное издание, созданное на высоком научном и методическом уровне, полностью соответствующее федеральной составляющей дисциплины государственного образовательного стандарта специальностей и направлений, определяемой дидактическими единицами стандарта и примерной программой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Электронное учебное пособие</w:t>
      </w:r>
      <w:r>
        <w:rPr>
          <w:sz w:val="28"/>
          <w:szCs w:val="28"/>
        </w:rPr>
        <w:t xml:space="preserve"> – издание, частично или полностью заменяющее или дополняющее учебник по отдельным наиболее важным разделам дисциплин государственного образовательного стандарта специальностей и направлений, а также по дисциплинам национально-регионального (вузовского) компонента и дисциплинам специализаций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лан действий по составлению программы обнов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й среды начальной школ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Анализ состояния информационной среды в образовательном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улирование цели обновления информационной среды начальной ступени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ределение основных направлений обновления информационн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пределение сроков и этапов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пределение объёмов и источников финансирования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ение ожидаемых результатов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ыстраивание системы контроля за исполнением программ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модель информационной образовательной сред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153"/>
        <w:gridCol w:w="1187"/>
        <w:gridCol w:w="1304"/>
        <w:gridCol w:w="1771"/>
        <w:gridCol w:w="1435"/>
        <w:gridCol w:w="934"/>
      </w:tblGrid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ресур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фер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ИКТ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урс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 локальной се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циклопедии, справочники, словари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с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цифровых образовательных ресурс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чальной школ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поисковых систем сети Интерне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.google.ru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.rambler.ru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.yandex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  <w:sz w:val="28"/>
            <w:szCs w:val="28"/>
            <w:lang w:val="en-US"/>
          </w:rPr>
          <w:t>www.nigma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ции электронных образовательных ресур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«Единое окно доступа к образовательным ресурсам»- </w:t>
      </w:r>
      <w:hyperlink r:id="rId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indow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«Единая коллекция цифровых образовательных ресурсов» - </w:t>
      </w:r>
      <w:hyperlink r:id="rId7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k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«Федеральный центр информационных образовательных ресурсов» -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ci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Интернет-портал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айт Министерства образования и науки РФ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айт Рос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портал «Российское образование»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оссийский образовательный портал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талог учебных изданий, электронного оборудования и электронных образовательных ресурсов для общего образования</w:t>
      </w:r>
    </w:p>
    <w:p>
      <w:pPr>
        <w:pStyle w:val="Normal"/>
        <w:ind w:firstLine="709"/>
        <w:jc w:val="both"/>
        <w:rPr/>
      </w:pPr>
      <w:hyperlink r:id="rId14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ndc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Школьный портал</w:t>
      </w:r>
    </w:p>
    <w:p>
      <w:pPr>
        <w:pStyle w:val="Normal"/>
        <w:ind w:firstLine="709"/>
        <w:jc w:val="both"/>
        <w:rPr/>
      </w:pP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rtal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Федеральный портал «Информационно-коммуникационные технологии в образовании»</w:t>
      </w:r>
    </w:p>
    <w:p>
      <w:pPr>
        <w:pStyle w:val="Normal"/>
        <w:ind w:firstLine="709"/>
        <w:jc w:val="both"/>
        <w:rPr/>
      </w:pPr>
      <w:hyperlink r:id="rId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c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Российский портал открытого образования</w:t>
      </w:r>
    </w:p>
    <w:p>
      <w:pPr>
        <w:pStyle w:val="Normal"/>
        <w:ind w:firstLine="709"/>
        <w:jc w:val="both"/>
        <w:rPr/>
      </w:pPr>
      <w:hyperlink r:id="rId17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open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ортал 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 библиотека, медиатека, олимпиады, задачи, научные школы, история математики</w:t>
      </w:r>
    </w:p>
    <w:p>
      <w:pPr>
        <w:pStyle w:val="Normal"/>
        <w:ind w:firstLine="709"/>
        <w:jc w:val="both"/>
        <w:rPr/>
      </w:pPr>
      <w:hyperlink r:id="rId1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t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Газета «Математика» Издательский Дом «Первое сентября»</w:t>
      </w:r>
    </w:p>
    <w:p>
      <w:pPr>
        <w:pStyle w:val="Normal"/>
        <w:ind w:firstLine="709"/>
        <w:jc w:val="both"/>
        <w:rPr/>
      </w:pPr>
      <w:hyperlink r:id="rId1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th</w:t>
        </w:r>
      </w:hyperlink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атематика в школе – консультационный центр</w:t>
      </w:r>
    </w:p>
    <w:p>
      <w:pPr>
        <w:pStyle w:val="Normal"/>
        <w:ind w:firstLine="709"/>
        <w:jc w:val="both"/>
        <w:rPr/>
      </w:pPr>
      <w:hyperlink r:id="rId2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Сайт «Я иду на урок русского языка» и электронная версия газеты «Русский язык»</w:t>
      </w:r>
    </w:p>
    <w:p>
      <w:pPr>
        <w:pStyle w:val="Normal"/>
        <w:ind w:firstLine="709"/>
        <w:jc w:val="both"/>
        <w:rPr/>
      </w:pPr>
      <w:hyperlink r:id="rId2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s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ллекция «Мировая художественная культура»</w:t>
      </w:r>
    </w:p>
    <w:p>
      <w:pPr>
        <w:pStyle w:val="Normal"/>
        <w:ind w:firstLine="709"/>
        <w:jc w:val="both"/>
        <w:rPr/>
      </w:pPr>
      <w:hyperlink r:id="rId2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Музыкальная коллекция Российского общеобразовательного портала</w:t>
      </w:r>
    </w:p>
    <w:p>
      <w:pPr>
        <w:pStyle w:val="Normal"/>
        <w:ind w:firstLine="709"/>
        <w:jc w:val="both"/>
        <w:rPr/>
      </w:pPr>
      <w:hyperlink r:id="rId2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s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Портал «Музеи России»</w:t>
      </w:r>
    </w:p>
    <w:p>
      <w:pPr>
        <w:pStyle w:val="Normal"/>
        <w:ind w:firstLine="709"/>
        <w:jc w:val="both"/>
        <w:rPr/>
      </w:pPr>
      <w:hyperlink r:id="rId2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se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6. Учительская газета</w:t>
      </w:r>
    </w:p>
    <w:p>
      <w:pPr>
        <w:pStyle w:val="Normal"/>
        <w:ind w:firstLine="709"/>
        <w:rPr/>
      </w:pPr>
      <w:hyperlink r:id="rId2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7. Журнал «Начальная школа»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penworl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8. Газета «1 сентября»</w:t>
      </w:r>
    </w:p>
    <w:p>
      <w:pPr>
        <w:pStyle w:val="Normal"/>
        <w:ind w:firstLine="709"/>
        <w:rPr/>
      </w:pPr>
      <w:hyperlink r:id="rId2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19. ИнтерГУ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Интернет-государство учителей</w:t>
      </w:r>
    </w:p>
    <w:p>
      <w:pPr>
        <w:pStyle w:val="Normal"/>
        <w:ind w:firstLine="709"/>
        <w:rPr/>
      </w:pPr>
      <w:hyperlink r:id="rId2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ter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Сеть творческих учителей</w:t>
      </w:r>
    </w:p>
    <w:p>
      <w:pPr>
        <w:pStyle w:val="Normal"/>
        <w:widowControl w:val="false"/>
        <w:ind w:firstLine="709"/>
        <w:jc w:val="both"/>
        <w:rPr/>
      </w:pPr>
      <w:hyperlink r:id="rId2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Журнал «Наука и образование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hyperlink r:id="rId2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  </w:t>
      </w:r>
      <w:r>
        <w:rPr>
          <w:rFonts w:cs="Tahoma"/>
          <w:sz w:val="28"/>
          <w:szCs w:val="28"/>
        </w:rPr>
        <w:t>Международная ассоциация «Развивающее обучение» - МАРО</w:t>
      </w:r>
    </w:p>
    <w:p>
      <w:pPr>
        <w:pStyle w:val="Normal"/>
        <w:ind w:firstLine="709"/>
        <w:jc w:val="both"/>
        <w:rPr/>
      </w:pPr>
      <w:hyperlink r:id="rId30">
        <w:r>
          <w:rPr>
            <w:rStyle w:val="InternetLink"/>
            <w:rFonts w:cs="Tahoma"/>
            <w:sz w:val="28"/>
            <w:szCs w:val="28"/>
            <w:lang w:val="en-US"/>
          </w:rPr>
          <w:t>www</w:t>
        </w:r>
        <w:r>
          <w:rPr>
            <w:rStyle w:val="InternetLink"/>
            <w:rFonts w:cs="Tahoma"/>
            <w:sz w:val="28"/>
            <w:szCs w:val="28"/>
          </w:rPr>
          <w:t>.</w:t>
        </w:r>
        <w:r>
          <w:rPr>
            <w:rStyle w:val="InternetLink"/>
            <w:rFonts w:cs="Tahoma"/>
            <w:sz w:val="28"/>
            <w:szCs w:val="28"/>
            <w:lang w:val="en-US"/>
          </w:rPr>
          <w:t>maro</w:t>
        </w:r>
        <w:r>
          <w:rPr>
            <w:rStyle w:val="InternetLink"/>
            <w:rFonts w:cs="Tahoma"/>
            <w:sz w:val="28"/>
            <w:szCs w:val="28"/>
          </w:rPr>
          <w:t>.</w:t>
        </w:r>
        <w:r>
          <w:rPr>
            <w:rStyle w:val="InternetLink"/>
            <w:rFonts w:cs="Tahoma"/>
            <w:sz w:val="28"/>
            <w:szCs w:val="28"/>
            <w:lang w:val="en-US"/>
          </w:rPr>
          <w:t>newmail</w:t>
        </w:r>
        <w:r>
          <w:rPr>
            <w:rStyle w:val="InternetLink"/>
            <w:rFonts w:cs="Tahoma"/>
            <w:sz w:val="28"/>
            <w:szCs w:val="28"/>
          </w:rPr>
          <w:t>.</w:t>
        </w:r>
        <w:r>
          <w:rPr>
            <w:rStyle w:val="InternetLink"/>
            <w:rFonts w:cs="Tahoma"/>
            <w:sz w:val="28"/>
            <w:szCs w:val="28"/>
            <w:lang w:val="en-US"/>
          </w:rPr>
          <w:t>ru</w:t>
        </w:r>
      </w:hyperlink>
      <w:r>
        <w:rPr>
          <w:rFonts w:cs="Tahoma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3. Сайт образовательной системы Л.В. Занкова</w:t>
      </w:r>
    </w:p>
    <w:p>
      <w:pPr>
        <w:pStyle w:val="Normal"/>
        <w:widowControl w:val="false"/>
        <w:ind w:firstLine="709"/>
        <w:jc w:val="both"/>
        <w:rPr/>
      </w:pPr>
      <w:hyperlink r:id="rId31">
        <w:r>
          <w:rPr>
            <w:rStyle w:val="InternetLink"/>
            <w:rFonts w:cs="Tahoma"/>
            <w:sz w:val="28"/>
            <w:szCs w:val="28"/>
            <w:lang w:val="en-US"/>
          </w:rPr>
          <w:t>www</w:t>
        </w:r>
        <w:r>
          <w:rPr>
            <w:rStyle w:val="InternetLink"/>
            <w:rFonts w:cs="Tahoma"/>
            <w:sz w:val="28"/>
            <w:szCs w:val="28"/>
          </w:rPr>
          <w:t>.</w:t>
        </w:r>
        <w:r>
          <w:rPr>
            <w:rStyle w:val="InternetLink"/>
            <w:rFonts w:cs="Tahoma"/>
            <w:sz w:val="28"/>
            <w:szCs w:val="28"/>
            <w:lang w:val="en-US"/>
          </w:rPr>
          <w:t>zankov</w:t>
        </w:r>
        <w:r>
          <w:rPr>
            <w:rStyle w:val="InternetLink"/>
            <w:rFonts w:cs="Tahoma"/>
            <w:sz w:val="28"/>
            <w:szCs w:val="28"/>
          </w:rPr>
          <w:t>.</w:t>
        </w:r>
        <w:r>
          <w:rPr>
            <w:rStyle w:val="InternetLink"/>
            <w:rFonts w:cs="Tahoma"/>
            <w:sz w:val="28"/>
            <w:szCs w:val="28"/>
            <w:lang w:val="en-US"/>
          </w:rPr>
          <w:t>ru</w:t>
        </w:r>
      </w:hyperlink>
      <w:r>
        <w:rPr>
          <w:rFonts w:cs="Tahoma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ahoma"/>
          <w:sz w:val="28"/>
          <w:szCs w:val="28"/>
        </w:rPr>
        <w:t>24.</w:t>
      </w:r>
      <w:r>
        <w:rPr>
          <w:sz w:val="28"/>
          <w:szCs w:val="28"/>
        </w:rPr>
        <w:t xml:space="preserve"> Сайт Центра системно-деятельностной педагогики «Школа 2000…»</w:t>
      </w:r>
    </w:p>
    <w:p>
      <w:pPr>
        <w:pStyle w:val="Normal"/>
        <w:widowControl w:val="false"/>
        <w:ind w:firstLine="709"/>
        <w:jc w:val="both"/>
        <w:rPr/>
      </w:pPr>
      <w:hyperlink r:id="rId3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</w:t>
        </w:r>
        <w:r>
          <w:rPr>
            <w:rStyle w:val="InternetLink"/>
            <w:sz w:val="28"/>
            <w:szCs w:val="28"/>
          </w:rPr>
          <w:t>2000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</w:t>
      </w:r>
      <w:r>
        <w:rPr>
          <w:rFonts w:cs="Tahoma"/>
          <w:sz w:val="28"/>
          <w:szCs w:val="28"/>
        </w:rPr>
        <w:t>Сайт образовательной системы «Школа 2100»</w:t>
      </w:r>
    </w:p>
    <w:p>
      <w:pPr>
        <w:pStyle w:val="Normal"/>
        <w:widowControl w:val="false"/>
        <w:ind w:firstLine="709"/>
        <w:jc w:val="both"/>
        <w:rPr/>
      </w:pPr>
      <w:hyperlink r:id="rId33">
        <w:r>
          <w:rPr>
            <w:rStyle w:val="InternetLink"/>
            <w:rFonts w:cs="Tahoma"/>
            <w:sz w:val="28"/>
            <w:szCs w:val="28"/>
            <w:lang w:val="en-US"/>
          </w:rPr>
          <w:t>www</w:t>
        </w:r>
        <w:r>
          <w:rPr>
            <w:rStyle w:val="InternetLink"/>
            <w:rFonts w:cs="Tahoma"/>
            <w:sz w:val="28"/>
            <w:szCs w:val="28"/>
          </w:rPr>
          <w:t>.</w:t>
        </w:r>
        <w:r>
          <w:rPr>
            <w:rStyle w:val="InternetLink"/>
            <w:rFonts w:cs="Tahoma"/>
            <w:sz w:val="28"/>
            <w:szCs w:val="28"/>
            <w:lang w:val="en-US"/>
          </w:rPr>
          <w:t>school</w:t>
        </w:r>
        <w:r>
          <w:rPr>
            <w:rStyle w:val="InternetLink"/>
            <w:rFonts w:cs="Tahoma"/>
            <w:sz w:val="28"/>
            <w:szCs w:val="28"/>
          </w:rPr>
          <w:t>2100.</w:t>
        </w:r>
        <w:r>
          <w:rPr>
            <w:rStyle w:val="InternetLink"/>
            <w:rFonts w:cs="Tahoma"/>
            <w:sz w:val="28"/>
            <w:szCs w:val="28"/>
            <w:lang w:val="en-US"/>
          </w:rPr>
          <w:t>ru</w:t>
        </w:r>
      </w:hyperlink>
      <w:r>
        <w:rPr>
          <w:rFonts w:cs="Tahoma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6. Сайт издательства «Вентана-Граф</w:t>
      </w:r>
    </w:p>
    <w:p>
      <w:pPr>
        <w:pStyle w:val="Normal"/>
        <w:widowControl w:val="false"/>
        <w:ind w:firstLine="709"/>
        <w:jc w:val="both"/>
        <w:rPr/>
      </w:pPr>
      <w:hyperlink r:id="rId34">
        <w:r>
          <w:rPr>
            <w:rStyle w:val="InternetLink"/>
            <w:rFonts w:cs="Tahoma"/>
            <w:sz w:val="28"/>
            <w:szCs w:val="28"/>
          </w:rPr>
          <w:t>www.vgf.ru</w:t>
        </w:r>
      </w:hyperlink>
      <w:r>
        <w:rPr>
          <w:rFonts w:cs="Tahoma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7. Сайт издательства «Академкнига/Учебник</w:t>
      </w:r>
    </w:p>
    <w:p>
      <w:pPr>
        <w:pStyle w:val="Normal"/>
        <w:widowControl w:val="false"/>
        <w:ind w:firstLine="709"/>
        <w:jc w:val="both"/>
        <w:rPr/>
      </w:pPr>
      <w:hyperlink r:id="rId35">
        <w:r>
          <w:rPr>
            <w:rStyle w:val="InternetLink"/>
            <w:rFonts w:cs="Tahoma"/>
            <w:sz w:val="28"/>
            <w:szCs w:val="28"/>
          </w:rPr>
          <w:t>www.akademkniga.ru</w:t>
        </w:r>
      </w:hyperlink>
      <w:r>
        <w:rPr>
          <w:rFonts w:cs="Tahoma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ahoma"/>
          <w:sz w:val="28"/>
          <w:szCs w:val="28"/>
        </w:rPr>
        <w:t>28. </w:t>
      </w:r>
      <w:r>
        <w:rPr>
          <w:sz w:val="28"/>
          <w:szCs w:val="28"/>
        </w:rPr>
        <w:t>сайт издательства «Дрофа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hyperlink r:id="rId3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rof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fabri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действий по обновлению школьной библиоте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ализ обеспеченности школьной библиотеки учебно-методической продукцией. Анализ можно осуществить при помощи таблицы (Таблица 7), сделав выводы о недостаточности оснащения библиотеки современной литературой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беспеченности библиотеки современной литературо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30"/>
        <w:gridCol w:w="431"/>
        <w:gridCol w:w="431"/>
        <w:gridCol w:w="571"/>
        <w:gridCol w:w="571"/>
        <w:gridCol w:w="571"/>
        <w:gridCol w:w="505"/>
        <w:gridCol w:w="505"/>
        <w:gridCol w:w="505"/>
        <w:gridCol w:w="626"/>
        <w:gridCol w:w="626"/>
        <w:gridCol w:w="627"/>
        <w:gridCol w:w="604"/>
        <w:gridCol w:w="605"/>
        <w:gridCol w:w="606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-ные области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и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ие пособ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учителя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оч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еские издания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олог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ение источников, способов и средств для формирования современного фонда библиотеки. С этой целью предлагается после внешней (общественность) и внутренней (педагогический коллектив) экспертизы составить перечень УМК (Таблица 8), необходимых для организации образовательного процесса, разработать модель обновления фонда библиотеки (Таблица 9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учебно-методического комплекта для начальной школ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7"/>
        <w:gridCol w:w="1196"/>
        <w:gridCol w:w="1196"/>
        <w:gridCol w:w="1196"/>
        <w:gridCol w:w="1197"/>
      </w:tblGrid>
      <w:tr>
        <w:trPr>
          <w:tblHeader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ходит в Федеральный перечень учебник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ует современным целям начального 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ивает формирование учебной деятель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чает возрастным особенностям младших школьник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чает санитарно-гигиеническим норма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чает правилам оформ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 образовательной системы Д.Б. Эльконина – В.В. Давыдо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 дидактической системы Л.В. Занко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 «Школа 2100…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 «Школа 2000…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 «Начальная школа 21 век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 «Перспективная начальная школ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 «Гармония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 «Классическая начальная школ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 «Школа Росси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 «Планета знани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 «Перспектив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обновления фонда библиотек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оторговое пред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учеб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коллекто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оторговые фир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жные магазины, ярмарки, выстав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нет-магаз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нига – почто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источники (в том числе тенде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обретение необходимой литературы из расчета оптимального количества штук в зависимости от количество учащихся и преподавателей и специфики образовательной деятель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Подзаголовок Знак"/>
    <w:basedOn w:val="Style12"/>
    <w:qFormat/>
    <w:rPr>
      <w:b/>
      <w:sz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Text10">
    <w:name w:val="text-10"/>
    <w:basedOn w:val="Style12"/>
    <w:qFormat/>
    <w:rPr/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b/>
      <w:bCs/>
      <w:i/>
      <w:iCs/>
      <w:color w:val="000000"/>
      <w:sz w:val="24"/>
      <w:szCs w:val="24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TextBody"/>
    <w:qFormat/>
    <w:pPr>
      <w:tabs>
        <w:tab w:val="clear" w:pos="708"/>
        <w:tab w:val="left" w:pos="4927" w:leader="none"/>
        <w:tab w:val="left" w:pos="9854" w:leader="none"/>
      </w:tabs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pacing w:val="28"/>
      <w:sz w:val="28"/>
      <w:szCs w:val="28"/>
    </w:rPr>
  </w:style>
  <w:style w:type="paragraph" w:styleId="Style20">
    <w:name w:val="Обычный (веб)"/>
    <w:basedOn w:val="Normal"/>
    <w:qFormat/>
    <w:pPr>
      <w:spacing w:before="60" w:after="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360"/>
    </w:pPr>
    <w:rPr>
      <w:szCs w:val="20"/>
    </w:rPr>
  </w:style>
  <w:style w:type="paragraph" w:styleId="E1a">
    <w:name w:val="e1a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" TargetMode="External"/><Relationship Id="rId3" Type="http://schemas.openxmlformats.org/officeDocument/2006/relationships/hyperlink" Target="http://www.rambler.ru/" TargetMode="External"/><Relationship Id="rId4" Type="http://schemas.openxmlformats.org/officeDocument/2006/relationships/hyperlink" Target="http://www.yandex.ru/" TargetMode="External"/><Relationship Id="rId5" Type="http://schemas.openxmlformats.org/officeDocument/2006/relationships/hyperlink" Target="http://www.nigma.ru/" TargetMode="External"/><Relationship Id="rId6" Type="http://schemas.openxmlformats.org/officeDocument/2006/relationships/hyperlink" Target="http://windows.edu/ru" TargetMode="External"/><Relationship Id="rId7" Type="http://schemas.openxmlformats.org/officeDocument/2006/relationships/hyperlink" Target="http://school-collektion.edu/ru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eor.edu.ru/" TargetMode="External"/><Relationship Id="rId10" Type="http://schemas.openxmlformats.org/officeDocument/2006/relationships/hyperlink" Target="http://www.mon.gov.ru/" TargetMode="External"/><Relationship Id="rId11" Type="http://schemas.openxmlformats.org/officeDocument/2006/relationships/hyperlink" Target="http://www.ed.gov.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www.school.edu.ru/" TargetMode="External"/><Relationship Id="rId14" Type="http://schemas.openxmlformats.org/officeDocument/2006/relationships/hyperlink" Target="http://www.ndce.edu.ru/" TargetMode="External"/><Relationship Id="rId15" Type="http://schemas.openxmlformats.org/officeDocument/2006/relationships/hyperlink" Target="http://www.portalschool.ru/" TargetMode="External"/><Relationship Id="rId16" Type="http://schemas.openxmlformats.org/officeDocument/2006/relationships/hyperlink" Target="http://www.ict.edu.ru/" TargetMode="External"/><Relationship Id="rId17" Type="http://schemas.openxmlformats.org/officeDocument/2006/relationships/hyperlink" Target="http://www.opennet.edu.ru/" TargetMode="External"/><Relationship Id="rId18" Type="http://schemas.openxmlformats.org/officeDocument/2006/relationships/hyperlink" Target="http://www.math.ru/" TargetMode="External"/><Relationship Id="rId19" Type="http://schemas.openxmlformats.org/officeDocument/2006/relationships/hyperlink" Target="http://www.math/" TargetMode="External"/><Relationship Id="rId20" Type="http://schemas.openxmlformats.org/officeDocument/2006/relationships/hyperlink" Target="http://www.school.msu.ru/" TargetMode="External"/><Relationship Id="rId21" Type="http://schemas.openxmlformats.org/officeDocument/2006/relationships/hyperlink" Target="http://www.rus.1september.ru/" TargetMode="External"/><Relationship Id="rId22" Type="http://schemas.openxmlformats.org/officeDocument/2006/relationships/hyperlink" Target="http://www.art.september.ru/" TargetMode="External"/><Relationship Id="rId23" Type="http://schemas.openxmlformats.org/officeDocument/2006/relationships/hyperlink" Target="http://www.musik.edu.ru/" TargetMode="External"/><Relationship Id="rId24" Type="http://schemas.openxmlformats.org/officeDocument/2006/relationships/hyperlink" Target="http://www.museum.ru/" TargetMode="External"/><Relationship Id="rId25" Type="http://schemas.openxmlformats.org/officeDocument/2006/relationships/hyperlink" Target="http://www.ug.ru/" TargetMode="External"/><Relationship Id="rId26" Type="http://schemas.openxmlformats.org/officeDocument/2006/relationships/hyperlink" Target="http://www.1september.ru/" TargetMode="External"/><Relationship Id="rId27" Type="http://schemas.openxmlformats.org/officeDocument/2006/relationships/hyperlink" Target="http://www.intergu.ru/" TargetMode="External"/><Relationship Id="rId28" Type="http://schemas.openxmlformats.org/officeDocument/2006/relationships/hyperlink" Target="http://www.it-n.ru/" TargetMode="External"/><Relationship Id="rId29" Type="http://schemas.openxmlformats.org/officeDocument/2006/relationships/hyperlink" Target="http://www.edu.rin.ru/" TargetMode="External"/><Relationship Id="rId30" Type="http://schemas.openxmlformats.org/officeDocument/2006/relationships/hyperlink" Target="http://www.maro.newmail.ru/" TargetMode="External"/><Relationship Id="rId31" Type="http://schemas.openxmlformats.org/officeDocument/2006/relationships/hyperlink" Target="http://www.zankov.ru/" TargetMode="External"/><Relationship Id="rId32" Type="http://schemas.openxmlformats.org/officeDocument/2006/relationships/hyperlink" Target="http://www.sch2000.ru/" TargetMode="External"/><Relationship Id="rId33" Type="http://schemas.openxmlformats.org/officeDocument/2006/relationships/hyperlink" Target="http://www.school2100.ru/" TargetMode="External"/><Relationship Id="rId34" Type="http://schemas.openxmlformats.org/officeDocument/2006/relationships/hyperlink" Target="http://www.vgf.ru/" TargetMode="External"/><Relationship Id="rId35" Type="http://schemas.openxmlformats.org/officeDocument/2006/relationships/hyperlink" Target="http://www.akademkniga.ru/" TargetMode="External"/><Relationship Id="rId36" Type="http://schemas.openxmlformats.org/officeDocument/2006/relationships/hyperlink" Target="http://www.drofa.ifabrika.ru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56:00Z</dcterms:created>
  <dc:creator>USER</dc:creator>
  <dc:description/>
  <cp:keywords/>
  <dc:language>en-US</dc:language>
  <cp:lastModifiedBy>adm</cp:lastModifiedBy>
  <cp:lastPrinted>2009-06-26T18:23:00Z</cp:lastPrinted>
  <dcterms:modified xsi:type="dcterms:W3CDTF">2010-07-29T08:56:00Z</dcterms:modified>
  <cp:revision>2</cp:revision>
  <dc:subject/>
  <dc:title/>
</cp:coreProperties>
</file>