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состоянии сети дошкольных образовательных учреждений города Заринска на 01.01.202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64"/>
        <w:gridCol w:w="2464"/>
        <w:gridCol w:w="1309"/>
        <w:gridCol w:w="2126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наименование ДО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нах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упп компенсирующе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ведующего, телеф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1 «Берез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Бере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00, Алтайский край, г.Заринск, ул.Центральная, 14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етдинова Алё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713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 общеразвивающего вида «Дюймовоч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2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00, Алтайский край, г.Заринск, ул.Металлургов, 13/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435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общеразвивающего вида №3 «Теремок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3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00, Алтайский край, г.Заринск, ул.Крупской, 2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2249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4 «Золотой ключ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4 «Золотой клю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00, Алтайский край, г.Заринск, пр.Строителей, 33/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Гер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418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5 «Корабл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5 «Кораб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100, Алтайский край, г.Заринск, пр.Строителей, 26/3.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уш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775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, детский сад № 7 «Сказочная полянка» общеразвивающего ви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7 «Сказочная пол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100, Алтайский край, г.Заринск, ул.Союза Республик, 12/1 (1 здание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100, Алтайский край , г.Заринск, ул. 25 Партсъезда, 24/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-е здание).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ис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77790, 777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0 «Светляч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0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00, Алтайский край, г.Заринск, ул.25 Партсъезда, 38/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коррекционные речевые группы для детей с тяжёлыми нарушениями ре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ы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Николаевна т.744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Центр развития ребѐнка - детский сад № 11 «Рябинуш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Р – детский сад №11 «Ряби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100, Алтайский край, г.Заринск, ул.Таратынова, 5/1.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гова Соф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45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12 «Колокольч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2 «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100, Алтайский край, г.Заринск, пр.Строителей, 14/3.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ысе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40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14 «Роднич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4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100, Алтайский край, г.Заринск, ул.Союза Республик, 18/3.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амо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4265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6:00Z</dcterms:created>
  <dc:creator>1</dc:creator>
  <dc:description/>
  <cp:keywords/>
  <dc:language>en-US</dc:language>
  <cp:lastModifiedBy>user</cp:lastModifiedBy>
  <cp:lastPrinted>2021-04-05T08:01:00Z</cp:lastPrinted>
  <dcterms:modified xsi:type="dcterms:W3CDTF">2021-04-05T10:51:00Z</dcterms:modified>
  <cp:revision>3</cp:revision>
  <dc:subject/>
  <dc:title/>
</cp:coreProperties>
</file>