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4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Заведующему отделом по образованию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администрации г.Заринска  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                                                                   </w:t>
      </w:r>
      <w:r>
        <w:rPr/>
        <w:t>Л.В.Исаковой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                                                                   </w:t>
      </w:r>
      <w:r>
        <w:rPr/>
        <w:t>Ф.И.О. родителя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                                                                   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                                                                    </w:t>
      </w:r>
      <w:r>
        <w:rPr/>
        <w:t>проживающего по адресу: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                                                                   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                                                                    </w:t>
      </w:r>
      <w:r>
        <w:rPr/>
        <w:t>Телефон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                                                       </w:t>
      </w:r>
      <w:r>
        <w:rPr/>
        <w:t>заявление.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</w:t>
      </w:r>
      <w:r>
        <w:rPr/>
        <w:t>Прошу поставить на очередь и выделить место в детском саду №_____________моему ребенку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>Ф.И.О. ребёнка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>Дата рождения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>Ф.И.О. отца__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>Место работы_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>Ф.И.О.матери_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>Место работы_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>О движении очереди согласен (а) узнавать самостоятельно.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>Уведомление о постановке на учёт получено 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>Дата__________________________                                  Подпись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Заведующему отделом по образованию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администрации г.Заринска  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                                                                   </w:t>
      </w:r>
      <w:r>
        <w:rPr/>
        <w:t>Л.В.Исаковой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                                                                   </w:t>
      </w:r>
      <w:r>
        <w:rPr/>
        <w:t>Ф.И.О. родителя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                                                                   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                                                                    </w:t>
      </w:r>
      <w:r>
        <w:rPr/>
        <w:t>проживающего по адресу: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                                                                   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                                                                    </w:t>
      </w:r>
      <w:r>
        <w:rPr/>
        <w:t>Телефон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                                                       </w:t>
      </w:r>
      <w:r>
        <w:rPr/>
        <w:t>заявление.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</w:t>
      </w:r>
      <w:r>
        <w:rPr/>
        <w:t>Прошу поставить на очередь и выделить место в детском саду №_____________моему ребенку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>Ф.И.О. ребенка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>Дата рождения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>Ф.И.О. отца__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>Место работы_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>Ф.И.О.матери_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>Место работы_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>О движении очереди согласен (а) узнавать самостоятельно.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>Уведомление о постановке на учёт получено 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>Дата__________________________                                  Подпись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4:00Z</dcterms:created>
  <dc:creator>Ольга</dc:creator>
  <dc:description/>
  <dc:language>en-US</dc:language>
  <cp:lastModifiedBy>Ольга</cp:lastModifiedBy>
  <cp:lastPrinted>2012-03-14T13:18:00Z</cp:lastPrinted>
  <dcterms:modified xsi:type="dcterms:W3CDTF">2012-04-03T10:01:00Z</dcterms:modified>
  <cp:revision>13</cp:revision>
  <dc:subject/>
  <dc:title>                                                                    Заведующему отделом по образованию</dc:title>
</cp:coreProperties>
</file>