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 комитет по образованию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 города Заринска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живающего по адресу: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описан по адресу: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.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шу поставить на учет  моего ребенка для предоставления места в дошкольном образовательном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ждении  № 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ебёнка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тца_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работы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матери____________________________________________________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 работы______________________________________________________________________         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>1.Желаемая дата получения места в детском саду__________________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О движении очереди согласен (а) не согласен (а) узнавать самостоятельно 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Приложение: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я паспорта;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/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я свидетельства о рождении (при необходимости)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, подтверждающие право на предоставление места по льгот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Уведомление о постановке на учёт получено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4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24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ого по адресу: 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(№, серия, выдан, дата выдачи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Я, ___________________________________________________________________, своей волей и в своем интересе даю согласие на обработку моих персональных данных комитету по образованию администрации города Заринска.</w:t>
      </w:r>
    </w:p>
    <w:p>
      <w:pPr>
        <w:pStyle w:val="Normal"/>
        <w:tabs>
          <w:tab w:val="clear" w:pos="708"/>
          <w:tab w:val="left" w:pos="20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Цель обработки персональных данных: обеспечение соблюдения законов и иных нормативных правовых актов Российской Федерации при постановке </w:t>
      </w:r>
      <w:r>
        <w:rPr>
          <w:rFonts w:cs="Times New Roman" w:ascii="Times New Roman" w:hAnsi="Times New Roman"/>
          <w:sz w:val="18"/>
          <w:szCs w:val="18"/>
        </w:rPr>
        <w:t>на учет  моего ребенка для предоставления места в дошкольном образовательном учреждени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амилия, имя, отчество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оящее согласие может быть отозвано мной путем подачи в комитет по образованию администрации города Заринска письменного заявления об отзыве соглас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_________________                    Подпись __________________           ФИО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cs="Calibri"/>
      <w:sz w:val="24"/>
      <w:szCs w:val="2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-2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left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5:00Z</dcterms:created>
  <dc:creator>user</dc:creator>
  <dc:description/>
  <cp:keywords/>
  <dc:language>en-US</dc:language>
  <cp:lastModifiedBy>user</cp:lastModifiedBy>
  <cp:lastPrinted>2021-01-26T16:13:00Z</cp:lastPrinted>
  <dcterms:modified xsi:type="dcterms:W3CDTF">2021-04-06T12:45:00Z</dcterms:modified>
  <cp:revision>2</cp:revision>
  <dc:subject/>
  <dc:title/>
</cp:coreProperties>
</file>