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 xml:space="preserve">Заместителю главы администрации города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седателю комитета по образованию администрации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ind w:left="4080" w:hanging="40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города Заринска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Л.В.Исаковой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Ф.И.О. родителя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оживающего по адресу: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описан по адресу: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лефон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поставить на очередь и выделить место в детском саду №_____________моему ребенку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Ф.И.О. ребёнка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Ф.И.О. отца_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Ф.И.О.матери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1.О движении очереди согласен (а) не согласен (а) узнавать самостоятельно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2.Желаемая дата получения места в детском саду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3.Приложение: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кументы, подтверждающие право на предоставление места в детском саду по льготе)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>4.Уведомление о постановке на учёт получено 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митет по образованию администрации города Заринск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__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ного по адресу: ___________________________________________________________________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аспорт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м заявлением я, ___________________________________________________________________, своей волей и в своем интересе даю согласие на обработку моих персональных данных органам управления образования администрации города Заринс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: _________________________________________________________________(______________________________)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подпись                                                    расшифровка подписи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Ольга</dc:creator>
  <dc:description/>
  <cp:keywords/>
  <dc:language>en-US</dc:language>
  <cp:lastModifiedBy>user</cp:lastModifiedBy>
  <cp:lastPrinted>2019-07-11T16:06:00Z</cp:lastPrinted>
  <dcterms:modified xsi:type="dcterms:W3CDTF">2019-12-12T07:44:00Z</dcterms:modified>
  <cp:revision>2</cp:revision>
  <dc:subject/>
  <dc:title>Заведующему отделом по образованию</dc:title>
</cp:coreProperties>
</file>