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еречень информационных систем, банков данных, реестров, регистров</w:t>
      </w:r>
    </w:p>
    <w:tbl>
      <w:tblPr>
        <w:tblW w:w="15434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3484"/>
        <w:gridCol w:w="2354"/>
        <w:gridCol w:w="1806"/>
        <w:gridCol w:w="2706"/>
        <w:gridCol w:w="1763"/>
      </w:tblGrid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Наименование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ИС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где она используется, и адрес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Структура ИС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(количество АРМ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й к сетям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бработки персональных данных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доступа пользователей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: «Региональная информационная система обеспечения проведения государственной итоговой аттестации»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образованию администрации города Заринска, Алтайский край, город Заринск, 25 Партсъезда, 3, каб 1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Автоматизированное рабочее (1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ьзовательски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: «Региональная информационная система обеспечения проведения государственной итоговой аттестации»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образованию администрации города Заринска, Алтайский край, город Заринск, 25 Партсъезда, 3, каб 1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Автоматизированное рабочее (1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ьзовательски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: «Автоматизированная информационная система «Учёт контингента»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образованию администрации города Заринска, Алтайский край, город Заринск, 25 Партсъезда, 3, каб 15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Автоматизированное рабочее (1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ьзовательски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1913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школьное образование -Федеральный сегмент "Информика"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образованию администрации города Заринска, Алтайский край, город Заринск, 25 Партсъезда, 3, каб. 7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Автоматизированное рабочее (1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ьзовательски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1913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: «Автоматизированная информационная систем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-Услуги. Образование»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города Заринска, Алтайский край, город Заринск, 25 Партсъезда, 3, каб. 7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Автоматизированное рабочее (1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ользовательски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1488" w:hRule="atLeast"/>
        </w:trPr>
        <w:tc>
          <w:tcPr>
            <w:tcW w:w="3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: «Автоматизированная информационная систем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-Услуги. Образование»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03, Алтайский край, г. Заринск, ул. Центральная, 26.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0" w:after="280"/>
              <w:rPr/>
            </w:pPr>
            <w:r>
              <w:rPr/>
              <w:t>Автоматизированное рабочее</w:t>
            </w:r>
          </w:p>
          <w:p>
            <w:pPr>
              <w:pStyle w:val="Style14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2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1616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ул.25 Партсъезда, 36/2.      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ул.Союза Республик, 14/2.      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ул.Советская, 35.       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00, Алтайский край, г.Заринск, ул.Таратынова, 13/1.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ул.40 лет Победы, 4/2.         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Бригант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пр.Строителей, 22/1.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: «Автоматизированная информационная система «Сетевой край. Образование»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образованию администрации города Заринска, Алтайский край, город Заринск, 25 Партсъезда, 3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1691" w:hRule="atLeast"/>
        </w:trPr>
        <w:tc>
          <w:tcPr>
            <w:tcW w:w="3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: «Автоматизированная информационная система «Сетевой край. Образование»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03, Алтайский край, г. Заринск, ул. Центральная, 26.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2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1615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ул.25 Партсъезда, 36/2.      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ул.Союза Республик, 14/2.      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ул.Советская, 35.       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00, Алтайский край, г.Заринск, ул.Таратынова, 13/1.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ул.40 лет Победы, 4/2.         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Бригант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пр.Строителей, 22/1.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 «Берез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00, Алтайский край, г.Заринск, ул.Центральная, 14А.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2 «Дюймов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00, Алтайский край, г.Заринск, ул.Металлургов, 13/1.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3 «Терем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00, Алтайский край, г.Заринск, ул.Крупской, 21.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4 «Золотой ключ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00, Алтайский край, г.Заринск, пр.Строителей, 33/2.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5 «Корабл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пр.Строителей, 26/3.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7 «Сказочная полян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ул.Союза Республик, 12/1.        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0 «Светляч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00, Алтайский край, г.Заринск, ул.25 Партсъезда, 38/4.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Р – детский сад №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ул.Таратынова, 5/1.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2 «Колокольч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пр.Строителей, 14/3.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4 «Роднич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ул.Союза Республик, 18/3.      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Т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ул.Союза Республик, 7/2.                  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: Система сбора статистической отчетности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 по образованию администрации города Заринска, Алтайский край, город Заринск, 25 Партсъезда, 3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: Система сбора статистической отчетности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03, Алтайский край, г. Заринск, ул. Центральная, 26.</w:t>
            </w:r>
          </w:p>
        </w:tc>
        <w:tc>
          <w:tcPr>
            <w:tcW w:w="23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276" w:before="280" w:after="0"/>
              <w:rPr/>
            </w:pPr>
            <w:r>
              <w:rPr/>
              <w:t>Автоматизированное рабочее место</w:t>
            </w:r>
          </w:p>
        </w:tc>
        <w:tc>
          <w:tcPr>
            <w:tcW w:w="18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270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ользовательский</w:t>
            </w:r>
          </w:p>
        </w:tc>
        <w:tc>
          <w:tcPr>
            <w:tcW w:w="17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ул.25 Партсъезда, 36/2.      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ул.Союза Республик, 14/2.      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ул.Советская, 35.       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100, Алтайский край, г.Заринск, ул.Таратынова, 13/1.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ул.40 лет Победы, 4/2.         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Бригантин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9100, Алтайский край, г.Заринск, пр.Строителей, 22/1.                               </w:t>
            </w:r>
          </w:p>
        </w:tc>
        <w:tc>
          <w:tcPr>
            <w:tcW w:w="2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uto" w:line="276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/>
      </w:pPr>
      <w:r>
        <w:rPr/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3:00Z</dcterms:created>
  <dc:creator>user</dc:creator>
  <dc:description/>
  <cp:keywords/>
  <dc:language>en-US</dc:language>
  <cp:lastModifiedBy>user</cp:lastModifiedBy>
  <dcterms:modified xsi:type="dcterms:W3CDTF">2019-12-11T07:35:00Z</dcterms:modified>
  <cp:revision>3</cp:revision>
  <dc:subject/>
  <dc:title/>
</cp:coreProperties>
</file>