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о проведении городского конкурса социальных проектов в сфере молодёжной политики в 2020 году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Во исполнение постановления администрации города Заринска от 05.11.2020  № 797 «О городском конкурсе социальных проектов в сфере молодёжной политики в 2020 году» комитет по образованию администрации города Заринска объявляет о начале приёма заявок для участия в городском конкурсе социальных проектов в сфере молодёжной политики в 2020 году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Участниками конкурса могут быть муниципальные бюджетные общеобразовательные учреждения, муниципальные бюджетные учреждения дополнительного образования, муниципальные бюджетные учреждения культуры, муниципальные автономные учреждения, подростковые, молодёжные, общественные организации, объединения, движения и клубы, осуществляющие свою деятельность на базе муниципальных бюджетных учреждений и муниципальных автономных учреждений, а также молодые жители города в возрасте 14-30 ле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роектов проводится по следующим приоритетны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ка асоциальных явлений и формирование позитивных ценностей в молодёжной среде, в том числе в интернет-простран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филактика экстремизма в молодёжной среде, межэтническое и межкультурное взаимодействие молодежи, поддержка позитивных молодёжных субкуль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молодёжной правовой культуры, гражданской и политической актив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единого информационного молодёжного простран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триотическое воспитание молодёжи, подготовка к службе в арм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поисков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доброволь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культуры безопасности жизнедеятельности: безопасное поведение в чрезвычайных ситуациях, пожарная безопасность, основы оказания первой помощи, грамотность участников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истемы трудоустройства и занятости молодёжи, молодёжного предпринимательства, профессиональная социализация молодё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ание поддержки молодым людям, оказавшимся в трудной жизненной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и развитие молодёжных общественных организаций, объединений, движений и клуб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наставничества в молодёжно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эффективности деятельности в сфере молодёжной поли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действие творческому, интеллектуальному, культурному, нравственному, физическому развитию молодё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витие семейного спорта и отдыха, пропаганда регулярных занятий физической культурой и любительским спортом среди молодё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активного отдыха и полезной занятости детей, подростков и молодёжи в каникуляр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экология, благоустройство города, создание общественных простран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ы, посвящённые праздничным или значимым памятным датам и событиям города, региона, страны, создание и популяризация значимых культурных событий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вправе подать одну заявку на участие в конкурсе по каждому напра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курс принимаются как новые проектные идеи, так и реализуемые на территории города проекты, нуждающиеся в продолжении и оформленные в соответствии с настоящим положением. Новый этап реализуемого проекта оформляется как новый социаль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аксимальный объём запрашиваемых на финансирование социального проекта средств составляет 8 000 рубле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ведении итогов конкурса комиссия принимает одно из следующих решений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ть проект на запрашиваемую сумму финансир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ть проект с изменением объёма финансирования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ть проекту организационную и информационную поддержку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проект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ми отклонения проекта могут стать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ответствие направления реализации проекта приоритетным направлениям конкурс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ответствие содержания проекта предъявляемым требованиям и критериям оценки проектов, предусмотренных настоящим положением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явное несоответствие проекта заявленному направл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ём конкурсной документации ведётся до 17:00 часов 14 декабря 2020 года по адресу: г. Заринск, ул. 25 Партсъезда, 3, каб.7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городском конкурсе социальных проектов в сфере молодёжной политики в 2018 году, форма заявки размещены на официальном сайте комитета по образованию администрации города Заринска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goronozarinsk.edu22.info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разделе «Молодёжная политика»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всем интересующим вопросам обращаться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juliaspost</w:t>
        </w:r>
        <w:r>
          <w:rPr>
            <w:rStyle w:val="InternetLink"/>
            <w:rFonts w:cs="Times New Roman" w:ascii="Times New Roman" w:hAnsi="Times New Roman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, Анисимова Юлия Анатольевна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387" w:right="0" w:hanging="36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еречен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2">
    <w:name w:val="h2"/>
    <w:basedOn w:val="Normal"/>
    <w:qFormat/>
    <w:pPr>
      <w:spacing w:lineRule="auto" w:line="240" w:before="95" w:after="95"/>
      <w:ind w:left="0" w:right="0" w:first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Subhead">
    <w:name w:val="subhead"/>
    <w:basedOn w:val="Normal"/>
    <w:qFormat/>
    <w:pPr>
      <w:spacing w:lineRule="auto" w:line="240" w:before="300" w:after="75"/>
      <w:ind w:left="180" w:right="0" w:hanging="0"/>
      <w:jc w:val="both"/>
    </w:pPr>
    <w:rPr>
      <w:rFonts w:ascii="Times New Roman" w:hAnsi="Times New Roman" w:cs="Times New Roman"/>
      <w:b/>
      <w:bCs/>
      <w:color w:val="CD0000"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nozarinsk.edu22.info/" TargetMode="External"/><Relationship Id="rId3" Type="http://schemas.openxmlformats.org/officeDocument/2006/relationships/hyperlink" Target="mailto:juliaspo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15:00Z</dcterms:created>
  <dc:creator>1</dc:creator>
  <dc:description/>
  <cp:keywords/>
  <dc:language>en-US</dc:language>
  <cp:lastModifiedBy>Пользователь Windows</cp:lastModifiedBy>
  <cp:lastPrinted>2015-02-11T11:10:00Z</cp:lastPrinted>
  <dcterms:modified xsi:type="dcterms:W3CDTF">2020-11-19T07:37:00Z</dcterms:modified>
  <cp:revision>4</cp:revision>
  <dc:subject/>
  <dc:title>Положение о конкурсе социальных проектов бюджетных организаций в сфере молодёжной политики</dc:title>
</cp:coreProperties>
</file>