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 руководителях муниципальных методических объединениях  </w:t>
      </w:r>
      <w:r>
        <w:rPr>
          <w:b/>
          <w:sz w:val="22"/>
          <w:szCs w:val="22"/>
          <w:u w:val="single"/>
        </w:rPr>
        <w:t>города Заринска</w:t>
      </w:r>
      <w:r>
        <w:rPr>
          <w:b/>
          <w:sz w:val="22"/>
          <w:szCs w:val="22"/>
        </w:rPr>
        <w:t xml:space="preserve"> на 2022/2023 учебный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10"/>
        <w:gridCol w:w="1843"/>
        <w:gridCol w:w="1701"/>
        <w:gridCol w:w="1417"/>
        <w:gridCol w:w="1417"/>
        <w:gridCol w:w="1241"/>
      </w:tblGrid>
      <w:tr>
        <w:trPr>
          <w:trHeight w:val="234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предм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аправление работ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ководителя муниципального 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полностью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, квалификационная категория руководителя муниципальн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грады, почетные звания руководителя муниципального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личество педагогов  данного предм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(направления работы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йоне /город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тодическая тем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го 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харева Одесса Владими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«Бригантина» г. Заринс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уреат конкурса «Учитель года Алтая – 202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ое развитие как ценность современн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данова Евгения Георги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5 с углублённым изучением отдельных предметов г. Зарин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73350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Благодарность Министерства образования и науки Алтайского края,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73350"/>
                <w:sz w:val="22"/>
                <w:szCs w:val="22"/>
                <w:shd w:fill="FFFFFF" w:val="clear"/>
              </w:rPr>
              <w:t>Победитель конкурса на получение денежных поощрений, премий Губернатора Алтайского края лучшим педагогическим работникам, руководителям организаций, осуществляющих педагогическую деятельность, 2020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т анализа результатов оценочных процедур -  к повышению качества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раева Ирин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5 с углублённым изучением отдельных предметов г. Зарин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уреат конкурса "Учитель года Алтайского края", 2011 г. Лауреат премии Губернатора Алтайского края, 2012 г. Ветеран труда, 2021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вершенствование уровня профессиональной компетентности учителей-словесников в условиях системных изменений в общем обра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дряшова Ирина Пет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средняя общеобразовательная школа No2  города Зар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ётная грамота управления Алтайского края по образованию и делам молодё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Управление профессионально-личностным ростом педагога как одно из основных условий обеспечения качества образования в условиях реализации ФГОС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тория и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Шутова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bidi="hi-IN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Лариса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bidi="hi-IN"/>
              </w:rPr>
              <w:t>Николаевна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средняя общеобразовательная школа №7  города Зар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 по должности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ое звание «Почетный работник общего образования Российской Федераци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звитие профессиональной компетентности педагогов как условие обеспечения качества образования в условиях перехода на обновленные  ФГО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Русаков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Анжелика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15 с углублённым изучением отдельных предметов г. Заринска Алтай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ётный работник воспитания и  просвещения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образования предметной области "Общественные науки" в условиях систем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овряжина Тамара Терент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«Лицей «Бригантина» г. 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етная грамота Министерства образования и науки РФ финалист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конкурса «Учитель года Алтая -2013», присвоено звание «Ветеран труда».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математического образования в школах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орная Ирин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учреждение средняя общеобразовательная школа №15 с углублённым изучением отдельных предметов г.Заринска Алтайского кр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хим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Грамота ректора АГУ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Грамота губернатора Алтайского края, </w:t>
            </w:r>
            <w:r>
              <w:rPr>
                <w:sz w:val="22"/>
                <w:szCs w:val="22"/>
              </w:rPr>
              <w:t>Победитель конкурса на получение денежных поощрений, премий губернатора Алтайского края лучшими педагогическими работниками, руководителями организаций, осуществляющих образовательную деятельность в 2017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Диплом министерства образования и науки Алтайского края, Диплом министерства образования Российской Федерации. Победитель ПНПО -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фессиональная компетентность учителя как основной фактор повышения качества образования в условиях введения обновлённых ФГОС-2021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Бодрова Ирина Викторовна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ое общеобразовательное учреждение «Лицей «Бригантина» г. 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итель биологии,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ая грамота Главного управления образования и молодежной политики Алтайского края, Грамота Министерства образования и науки Российской Федерации, Грамота Министерства образования и науки Алтайского кр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плом лучшего учителя-победителя конкурса па получение денежного поощрения,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рофессиональной компетентности педагога как фактор повышения качества образования в условиях системных изменений  в обще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лодилова Любовь Дмитри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5 с углублённым изучением отдельных предметов г.Зарин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итель ге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РФ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еран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повышения качества образования в условиях системных изменений  в общем образова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Искусст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шина Светлана 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«Лицей «Бригантина» г.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муз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Алтайского края, 2017г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Президиума Алтайской краевой организации профсою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профессиональной компетентности педагога как фактор повышения качества образования в условиях системных изменений  в общем образова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доркина Вера 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го общеобразовательное учреждение средняя общеобразовательная школа №2города 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итель истории и ОРКС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отдела по образованию администрации города Зар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технологии критического мышления в преподавании ОРКСЭ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ология (мальчи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н Сергей Иванови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2 г.Заринска 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квалификационная категория  по должности «уч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отдела по образ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витие профессиональной компетентности и творческого потенциала педагога с учётом новых подходов к преподаванию предмета «Технолог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юзина Надежда Виктор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бюджетное 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«Лицей «Бригантина» г.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технолог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Почётная грамота Главного управления образования и молодёжной политики Алтайского края , Почётная грамота Министерства образования и науки Российской Федерации, Почётная грамота администрации города Заринск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iCs/>
                <w:color w:val="000000"/>
                <w:sz w:val="22"/>
                <w:szCs w:val="22"/>
              </w:rPr>
              <w:t>Алтайского края 202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едства повышения качества образования  предметной области «Технология» в условиях системных изменений  в общем образова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Шишкин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Евгений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натольевич</w:t>
            </w:r>
          </w:p>
          <w:p>
            <w:pPr>
              <w:pStyle w:val="Normal"/>
              <w:rPr>
                <w:rStyle w:val="StrongEmphasis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5 с углублённым изучением отдельных предметов г.Зарин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Главного управления Алтайского края по образованию и молодежной политике, Ветеран тру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«Развитие профессиональных компетентностей педагогов как фактор достижения современного качества образования обучающихся в условиях реализации ФГОС третьего поколе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олосухин Валерий Леонидович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общеобразовательное учреждение средняя общеобразовательная школа №15 с углублённым изучением отдельных предметов г.Заринска Алтай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Первая  квалификационная категория по должности «преподаватель-организатор ОБ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ётная грамота комитета Государственной Думы Федерального Собрания Российской Федерации по физической культуре, спорту, туризму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профессиональной компетентности учителя ОБЖ к образовательным результатам обучающихся в условиях введения новых федеральных государственных образовательных стандартов (ФГОС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ольные библиотека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а Ольга Анатол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реждение средняя общеобразовательная школа No3  города Зар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й БИЦ, педагог-библиотекарь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валификационная категория по должности «педагог-библиотекар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дарн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бедитель муниципального этапа краевого профессионального конкурса «БиблиОбраз-2013», «БиблиОбраз-2014», «БиблиОбраз-2016», Благодарность администрации города Заринска, 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мет «ОБЖ» в условиях системных изме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гриян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bidi="hi-IN"/>
              </w:rPr>
              <w:t>Наталья Александ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средняя общеобразовательная школа №7  города 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итель информат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Первая квалификационная категория по должности «учи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комитета по образованию администрации г. Зари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нновационных технологий в практику работы ОУ в условиях систем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и директора по В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я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ое общеобразовательное учреждение «Лицей «Бригантина» г. 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сшее. Соответству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ой долж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управления Алтайского края по образованию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ные изменения в преподавании информатики в 2021/2022 учебном год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едующие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ырина 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ьга </w:t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Николаевна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>
                <w:rFonts w:eastAsia="Times New Roman CYR"/>
                <w:sz w:val="22"/>
                <w:szCs w:val="22"/>
              </w:rPr>
              <w:t xml:space="preserve"> детский   сад компенсирующего вида №10 «Светлячок»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 CYR"/>
                <w:sz w:val="22"/>
                <w:szCs w:val="22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ветствует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ое звание «Почетный работник общего образования РФ», Ветеран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авление качеством образования в дошкольном образовательном учреждении в условиях системных изме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шие воспит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ходько Ирина Павл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>
                <w:rFonts w:eastAsia="Times New Roman CYR"/>
                <w:sz w:val="22"/>
                <w:szCs w:val="22"/>
              </w:rPr>
              <w:t xml:space="preserve"> детский   сад общеразвивающего вида №4 </w:t>
            </w:r>
            <w:r>
              <w:rPr>
                <w:sz w:val="22"/>
                <w:szCs w:val="22"/>
              </w:rPr>
              <w:t>«Золотой ключик» города Заринска</w:t>
            </w:r>
            <w:r>
              <w:rPr>
                <w:rFonts w:eastAsia="Times New Roman CYR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рший 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старший воспитате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бновление содержания образовательного процесса в ДОУ посредством социально значимых проект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опедия в дошко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янинова Светла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ктор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</w:t>
            </w:r>
            <w:r>
              <w:rPr>
                <w:rFonts w:eastAsia="Times New Roman CYR"/>
                <w:sz w:val="22"/>
                <w:szCs w:val="22"/>
              </w:rPr>
              <w:t xml:space="preserve"> детский   сад компенсирующего вида №10 «Светлячок»</w:t>
            </w:r>
          </w:p>
          <w:p>
            <w:pPr>
              <w:pStyle w:val="Normal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  <w:t>учитель-логопе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ее. Высшая квалификационная категория по должности «учитель-логоп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Управления Алтайского края по образованию и делам молоде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ние  нейропсихологических приемов в коррекции реч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и-психол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йко 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</w:t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тольевна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"Центр развития ребёнка - детский сад №11 "Рябинушка" города Заринска</w:t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валификационная категория по должности «педагог-психол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Просвещения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сихолого-педагогическое сопровождение педагогов-психологов  образовательных учреждений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едаго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кова Ирина Ю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образовательно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реждение средняя общеобразовательная школа №7  города Заринс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катег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й педагог в ОО в современной школе: специфика и структура профессиональной деятельности (создано ММО в сентябре 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МО инструкторов по физической культур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ип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г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развивающего вида № 4 «Золотой ключ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р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тор по физической куль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квалификационная категория по должности «инструктор по физической культу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четная грамота отдела по образованию администрации города Зар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оспитание навыков здорового образа жизни дошкольников через введение оздоровительных традиций в ДО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е руководител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бельдяева Я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орев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ое бюджетное дошкольное образовательное учреждение  детский сад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развивающего вида № 5 «Корабли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аринс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льный 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е профессиональн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шая  квалификационная категория по должности «музыкальный руковод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етная грамота Министерства образования и науки Алтай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профессионального мастерства и творческого потенциала музыкальных руководителей  в условиях единого образовательного пространства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полнител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лли Алексеевна Поветкина, заведующий ИМ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-385-95-4-17-1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5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1">
    <w:name w:val="WW8Num41z1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Text10">
    <w:name w:val="text-10"/>
    <w:basedOn w:val="Style8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color w:val="000000"/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x">
    <w:name w:val="tx"/>
    <w:basedOn w:val="Style8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Grame">
    <w:name w:val="grame"/>
    <w:basedOn w:val="Style8"/>
    <w:qFormat/>
    <w:rPr/>
  </w:style>
  <w:style w:type="character" w:styleId="Spelle">
    <w:name w:val="spelle"/>
    <w:basedOn w:val="Style8"/>
    <w:qFormat/>
    <w:rPr/>
  </w:style>
  <w:style w:type="character" w:styleId="Date">
    <w:name w:val="date"/>
    <w:basedOn w:val="Style8"/>
    <w:qFormat/>
    <w:rPr/>
  </w:style>
  <w:style w:type="character" w:styleId="Gray">
    <w:name w:val="gray"/>
    <w:basedOn w:val="Style8"/>
    <w:qFormat/>
    <w:rPr/>
  </w:style>
  <w:style w:type="character" w:styleId="Xphmenubutton">
    <w:name w:val="x-ph__menu__button"/>
    <w:basedOn w:val="Style8"/>
    <w:qFormat/>
    <w:rPr/>
  </w:style>
  <w:style w:type="character" w:styleId="Layout">
    <w:name w:val="layout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color w:val="00000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tabs>
        <w:tab w:val="clear" w:pos="708"/>
        <w:tab w:val="left" w:pos="4927" w:leader="none"/>
        <w:tab w:val="left" w:pos="9854" w:leader="none"/>
      </w:tabs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color w:val="000000"/>
      <w:spacing w:val="28"/>
      <w:sz w:val="28"/>
      <w:szCs w:val="28"/>
    </w:rPr>
  </w:style>
  <w:style w:type="paragraph" w:styleId="Style17">
    <w:name w:val="Обычный (веб)"/>
    <w:basedOn w:val="Normal"/>
    <w:qFormat/>
    <w:pPr>
      <w:spacing w:before="60" w:after="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/>
    </w:pPr>
    <w:rPr>
      <w:szCs w:val="20"/>
    </w:rPr>
  </w:style>
  <w:style w:type="paragraph" w:styleId="E1a">
    <w:name w:val="e1a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f3f3f3f3f3f3f3f3f3f3f3f3f2">
    <w:name w:val="О3fс3fн3fо3fв3fн3fо3fй3f т3fе3fк3fс3fт3f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9:55:00Z</dcterms:created>
  <dc:creator>USER</dc:creator>
  <dc:description/>
  <cp:keywords/>
  <dc:language>en-US</dc:language>
  <cp:lastModifiedBy>Ctrl_390</cp:lastModifiedBy>
  <cp:lastPrinted>2017-07-20T18:34:00Z</cp:lastPrinted>
  <dcterms:modified xsi:type="dcterms:W3CDTF">2022-09-20T02:01:00Z</dcterms:modified>
  <cp:revision>89</cp:revision>
  <dc:subject/>
  <dc:title/>
</cp:coreProperties>
</file>