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ЗАРИНСКА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КОМИТЕТ ПО ОБРАЗОВАНИЮ</w:t>
      </w:r>
    </w:p>
    <w:p>
      <w:pPr>
        <w:pStyle w:val="Heading1"/>
        <w:ind w:firstLine="567"/>
        <w:rPr>
          <w:sz w:val="28"/>
        </w:rPr>
      </w:pPr>
      <w:r>
        <w:rPr/>
        <w:t>ПРИКАЗ</w:t>
      </w:r>
    </w:p>
    <w:p>
      <w:pPr>
        <w:pStyle w:val="Normal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u w:val="single"/>
        </w:rPr>
        <w:t xml:space="preserve">26.10.2018 </w:t>
      </w:r>
      <w:r>
        <w:rPr/>
        <w:t xml:space="preserve">№ </w:t>
      </w:r>
      <w:r>
        <w:rPr>
          <w:u w:val="single"/>
        </w:rPr>
        <w:t>370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/>
        <w:t>г. Зар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оложения о муниципальном обменно-резервном фонде учебник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письмом Министерства образования и науки Алтайского края от 10.10.2018 № 2568 «О создании муниципального обменно-резервного фонда»</w:t>
      </w:r>
      <w:r>
        <w:rPr>
          <w:color w:val="000000"/>
        </w:rPr>
        <w:t xml:space="preserve">, с целью обеспечения учебниками и учебными пособиями образовательного процесса в </w:t>
      </w:r>
      <w:r>
        <w:rPr>
          <w:color w:val="000000"/>
          <w:lang w:val="en-US"/>
        </w:rPr>
        <w:t>общеобразовательных организация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РИКАЗЫВАЮ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1.Утвердить новую редакцию </w:t>
      </w:r>
      <w:r>
        <w:rPr/>
        <w:t>Положения о муниципальном обменно-резервном фонде учебников комитета по образованию администрации г.Заринска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Назначить ответственным за организацию деятельности </w:t>
      </w:r>
      <w:r>
        <w:rPr/>
        <w:t>муниципального обменно-резервного фонда учебников</w:t>
      </w:r>
      <w:r>
        <w:rPr>
          <w:sz w:val="23"/>
          <w:szCs w:val="23"/>
        </w:rPr>
        <w:t xml:space="preserve"> Торопову С.С., заместителя председателя комитета по образ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.Тороповой С.С., заместителю председателя комитета по образованию, организовать работу </w:t>
      </w:r>
      <w:r>
        <w:rPr/>
        <w:t>обменно-резервного фонда учебников</w:t>
      </w:r>
      <w:r>
        <w:rPr>
          <w:sz w:val="23"/>
          <w:szCs w:val="23"/>
        </w:rPr>
        <w:t xml:space="preserve"> в соответствии с указанным </w:t>
      </w:r>
      <w:r>
        <w:rPr/>
        <w:t>Положение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Поветкиной Н.А., заведующему ИМК комитета по образованию, в срок до 31.10.2018 опубликовать на официальном сайте комитета по образованию </w:t>
      </w:r>
      <w:r>
        <w:rPr/>
        <w:t>Положение о муниципальном обменно-резервном фонде учебников комитета по образованию администрации г.Заринска</w:t>
      </w:r>
      <w:r>
        <w:rPr>
          <w:sz w:val="23"/>
          <w:szCs w:val="23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Контроль за исполнением приказа оставляю за собой. </w:t>
      </w:r>
    </w:p>
    <w:p>
      <w:pPr>
        <w:pStyle w:val="Normal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тета по образованию</w:t>
        <w:tab/>
        <w:tab/>
        <w:tab/>
        <w:tab/>
        <w:tab/>
        <w:tab/>
        <w:t xml:space="preserve">   Л.В.Исакова</w:t>
      </w:r>
    </w:p>
    <w:p>
      <w:pPr>
        <w:pStyle w:val="Normal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Торопова Светлана Сергеевна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>8(38595)42312</w:t>
      </w:r>
    </w:p>
    <w:sectPr>
      <w:type w:val="nextPage"/>
      <w:pgSz w:w="11906" w:h="16838"/>
      <w:pgMar w:left="1701" w:right="9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Основной текст с отступом 2"/>
    <w:basedOn w:val="Normal"/>
    <w:qFormat/>
    <w:pPr>
      <w:ind w:firstLine="12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0:00Z</dcterms:created>
  <dc:creator>Киушкина</dc:creator>
  <dc:description/>
  <cp:keywords/>
  <dc:language>en-US</dc:language>
  <cp:lastModifiedBy>INNGOR</cp:lastModifiedBy>
  <cp:lastPrinted>2018-10-31T13:02:00Z</cp:lastPrinted>
  <dcterms:modified xsi:type="dcterms:W3CDTF">2018-10-31T07:41:00Z</dcterms:modified>
  <cp:revision>12</cp:revision>
  <dc:subject/>
  <dc:title>АДМИНИСТРАЦИЯ ГОРОДА ЗАРИНСКА</dc:title>
</cp:coreProperties>
</file>