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густовской  педагогической конференции работников  обра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Зарин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ое образовательное пространство: критерии образа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2                                                                                                  г. Заринск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августовской  педагогической конференции педагогических работников города Заринска  «Единое образовательное пространство: критерии образа будущего» отмечают, что конференция проходит в условиях решения главных задач реализации национальных проектов «Образование» и «Демография», определенных Указом Президента Российской Федерации от 21.07.2020 № 474 «О национальных целях развития Российской Федерации на период до 2030 года»: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ждение Российской Федерации в число 10 ведущих стран мира по качеству общего образования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внивание стартовых возможностей детей дошкольного возраста за счет обеспечения и сохранения 100 процентов доступности качественного дошкольного образования, в том числе присмотра и ухода за детьми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кадрового обеспечения сферы образования, позволяющей каждому педагогу повышать уровень профессионального мастерства на протяжении всей профессиональной деятельно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вопросы рассмотрены в ходе обсуждения достигнутых результатов и перспектив развития по всем сферам деятельности муниципальной системы образовани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тмечаются текущие результаты реализации национальных проектов «Образование», «Демография», государственных программ Российской Федерации и Алтайского края «Развитие образования» по направлениям, обеспечивающим совершенствование образовательной инфраструктуры, повышение профессионального мастерства педагогических работников и управленческих кадров муниципальной системы образования, развитие содержания образования, а также способствующим формированию в городе открытой, гибкой и доступной образовательной сред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условиях сложившейся политико-экономической реальности и современных вызовов в центре государственной политики в сфере образования, а также особого внимания педагогической общественности находится ряд первоочередных вопросов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оритетных принципов современной стратегии развития российского образования, создание равных условий для реализации идеологии «единого образовательного пространства» для каждого ребенка, в том числе в рамках проекта «Школа Минпросвещения России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аспекты, цели, задачи и проблемы воспитания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азовых ценностей и национальной российской идентич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граждан, образовательных организаций и органов управления образованием в процессе получения образования и управления образованием посредством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государственной информационной системы «Моя школа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В целях обеспечения системного и комплексного развития системы образования  города Заринска участники августовской конференции работников образования </w:t>
      </w:r>
      <w:r>
        <w:rPr>
          <w:rFonts w:cs="Times New Roman" w:ascii="Times New Roman" w:hAnsi="Times New Roman"/>
          <w:b/>
          <w:color w:val="1F1F1F"/>
          <w:sz w:val="28"/>
          <w:szCs w:val="28"/>
        </w:rPr>
        <w:t>предлага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го образования, включая дошкольное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обеспечить 100 % доступность дошкольного образования для детей от 0 до 3 лет, в том числе посредством введения новых мест в детских садах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организовать работу по переходу обучающихся </w:t>
      </w:r>
      <w:r>
        <w:rPr>
          <w:rFonts w:cs="Times New Roman" w:ascii="Times New Roman" w:hAnsi="Times New Roman"/>
          <w:sz w:val="28"/>
          <w:szCs w:val="28"/>
        </w:rPr>
        <w:t>1 и 5 классов всех школ города на обучение по обновленным федеральным государственным образовательным стандартам начального общего и основного общего образования;</w:t>
      </w:r>
    </w:p>
    <w:p>
      <w:pPr>
        <w:pStyle w:val="Default"/>
        <w:ind w:firstLine="709"/>
        <w:jc w:val="both"/>
        <w:rPr>
          <w:rFonts w:eastAsia="+mn-ea;Times New Roman"/>
          <w:kern w:val="2"/>
          <w:sz w:val="28"/>
          <w:szCs w:val="28"/>
          <w:lang w:eastAsia="en-US"/>
        </w:rPr>
      </w:pPr>
      <w:r>
        <w:rPr>
          <w:rFonts w:eastAsia="+mn-ea;Times New Roman"/>
          <w:kern w:val="2"/>
          <w:sz w:val="28"/>
          <w:szCs w:val="28"/>
          <w:lang w:eastAsia="en-US"/>
        </w:rPr>
        <w:t xml:space="preserve">сформировать план реализации проекта «Школа Минпросвещения России» с учетом выявленных образовательными организациями по результатам самодиагностики дефицитов,  разработать «дорожные карты» по повышению уровня соответствия модели «Школы Минпросвещения России» и актуализировать программы развития образовательных организаций, включающие 8 основных направлений деятельности: знание, воспитание, творчество, профориентация, кадры, школьный климат, инфраструктура, здоровьесбережение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организовать эффективную работу центров естественно-научной и технологической направленностей «Точка роста» с использованием новых образовательных технологий и нового оборудования в образовательном процессе и в работе по выявлению и поддержке одаренных детей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основных образовательных программ начального, основного, среднего общего образования на основе предметных концепций и обновлённых ФГОС. Внедрять новые образовательные технологии, методы обучения и воспитания, обеспечивающие качество предметных, метапредметных, личностных результатов, формирование функциональной грамотности, преадаптивности и гибких компетен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омфортной, безопасной, мотивирующей образовательной среды, отвечающей федеральным государственным образовательным стандартам и новым санитарным прави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ормам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 </w:t>
      </w:r>
      <w:r>
        <w:rPr>
          <w:rFonts w:cs="Times New Roman" w:ascii="Times New Roman" w:hAnsi="Times New Roman"/>
          <w:sz w:val="28"/>
          <w:szCs w:val="28"/>
        </w:rPr>
        <w:t>внутреннюю систему оценки качества образования и управление ею на методологической основе оценки механизмов управления качеством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числе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вести целенаправленную работу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в образовательных учреждениях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по подготовке к оценке качества образования по модели (PISA 2023 год - Алтайский край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включённость школ города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 «Профориентация» согласно критериям образа будущего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капитальных ремонтов общеобразовательных организаций в рамках реализации целевых программ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В сфере воспитания и дополнительного образовани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разработать с учетом новых геополитических условий план мероприятий по организации воспитательной работы с детьми (обучающимися) и педагогическими работниками в образовательных организациях муниципалитета, направленный на интеграцию воспитательной работы в ежедневный образовательный процесс, включающий церемонию поднятия государственного флага Российской Федерации, исполнение гимна в школах, цикл внеурочных занятий «Разговоры о важном», привлечение в школы советников по воспитанию и взаимодействию с детскими общественными объединениями; </w:t>
      </w:r>
      <w:r>
        <w:rPr/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обеспечить развитие Российского движения детей и молодежи, распространение лучших региональных и муниципальных практик, а также расширение участия детей во всероссийских проектах и конкурсах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обеспечить реализацию Концепции развития дополнительного образования детей до 2030 года, в том числе в части введения персонифицированного финансирования и выдачи сертификатов, создания новых учебных мест в образовательных организациях различных типов для реализации дополнительных общеразвивающих программ всех направленностей, создания условий в организациях дополнительного образования детей для занятий детей с ОВЗ и детей-инвалидов, формирования школьных туристических маршрутов, позволяющих учащимся познакомиться с историей и традициями Алтайского края, открытия в школах музеев, театров, спортивных клубов и медиацентр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>В сфере развития кадрового потенциа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здать необходимые условия для кадрового развития системы образования посредством расширения мер социальной поддержки абитуриентов, поступающих на педагогические специальности в рамках квоты по целевому обучению, внедрения целевой модели наставничества над педагогическими работниками, привлечения педагогических работников к участию в профессиональных конкурсах, повышения профессионального мастерства через систему дополнительного профессионального образования и организацию методической работы согласно новым подходам к её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хранить достигнутое соотношение по уровню заработной платы педагогических работников, установленное указами Президента Российской Федерации, до конца 2022 - 2023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сфере информатизации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оприятия по созданию условий для внедрения ФГИС «Моя школа» в муниципалитете в 2022 - 2023 учебном году, включающие организационное и информационно-методическое сопровождение, интеграцию РИС «Сетевой край. Образование» с ФГИС «Моя школа», привязку профилей педагогических работников к профилю своей образовательной организации, к учетной записи в РИС «Сетевой край. Образование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01">
    <w:name w:val="fontstyle01"/>
    <w:basedOn w:val="Style14"/>
    <w:qFormat/>
    <w:rPr>
      <w:rFonts w:ascii="Arial" w:hAnsi="Arial" w:cs="Arial"/>
      <w:b/>
      <w:bCs/>
      <w:i w:val="false"/>
      <w:iCs w:val="false"/>
      <w:color w:val="2F559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00:00Z</dcterms:created>
  <dc:creator>butenko</dc:creator>
  <dc:description/>
  <cp:keywords/>
  <dc:language>en-US</dc:language>
  <cp:lastModifiedBy>Ctrl_390</cp:lastModifiedBy>
  <cp:lastPrinted>2022-08-15T14:39:00Z</cp:lastPrinted>
  <dcterms:modified xsi:type="dcterms:W3CDTF">2022-09-20T02:11:00Z</dcterms:modified>
  <cp:revision>71</cp:revision>
  <dc:subject/>
  <dc:title/>
</cp:coreProperties>
</file>